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同德县县国土资源局责任清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权力运行流程图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行政许可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临时用地审批流程图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项目类型：行政许可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办理地点：同德县国土资源局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sz w:val="24"/>
          <w:szCs w:val="24"/>
        </w:rPr>
        <w:t>办理部门</w:t>
      </w:r>
      <w:r>
        <w:rPr>
          <w:rFonts w:ascii="仿宋_GB2312" w:hAnsi="仿宋_GB2312" w:eastAsia="仿宋_GB2312"/>
          <w:color w:val="000000"/>
          <w:sz w:val="24"/>
          <w:szCs w:val="24"/>
        </w:rPr>
        <w:t>：同德县国土资源局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24"/>
        </w:rPr>
        <w:t>法定期限：无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承诺期限：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24"/>
        </w:rPr>
        <w:t>服务电话：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0974-8592743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监督电话：</w:t>
      </w:r>
      <w:r>
        <w:rPr>
          <w:rFonts w:eastAsia="仿宋_GB2312" w:cs="宋体;SimSun" w:ascii="仿宋_GB2312" w:hAnsi="仿宋_GB2312"/>
          <w:sz w:val="24"/>
          <w:szCs w:val="24"/>
        </w:rPr>
        <w:t>0974-8591901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635" cy="5151120"/>
                <wp:effectExtent l="5080" t="635" r="5080" b="635"/>
                <wp:wrapNone/>
                <wp:docPr id="1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428.95pt" ID="直线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38100" r="0" b="38100"/>
                <wp:wrapNone/>
                <wp:docPr id="2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22.95pt,23.4pt" ID="直线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3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ID="直线 7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891540"/>
                <wp:effectExtent l="5080" t="635" r="5080" b="635"/>
                <wp:wrapNone/>
                <wp:docPr id="4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93.55pt" ID="直线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6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提出申请</w:t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8" name="直线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直线 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9" name="直线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6.75pt" ID="直线 7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事项依法不需要取得行政许可的，告知申请人不受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事项依法不需要取得行政许可的，告知申请人不受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900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人材料不齐全、不符合法定形式，当场一次性告知需要补正的全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人材料不齐全、不符合法定形式，当场一次性告知需要补正的全部内容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2" name="直线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9.95pt,23.4pt" ID="直线 7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3" name="直线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34.95pt,23.4pt" ID="直线 7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4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22.95pt,7.8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494790" cy="1098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事项依法不在本级行政机关职权范围的，作出不予受理的决定，并告知申请人向有关行政机关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事项依法不在本级行政机关职权范围的，作出不予受理的决定，并告知申请人向有关行政机关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直线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ID="直线 7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7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34.95pt,7.8pt" ID="直线 7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18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46.75pt" ID="直线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9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22.95pt,0pt" ID="直线 7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380490" cy="702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人材料齐全、符合法定形式，出具“受理通知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人材料齐全、符合法定形式，出具“受理通知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人当场更正或修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人当场更正或修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2" name="直线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ID="直线 7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3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ID="直线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1386840</wp:posOffset>
                </wp:positionV>
                <wp:extent cx="635" cy="396240"/>
                <wp:effectExtent l="38100" t="635" r="38100" b="0"/>
                <wp:wrapNone/>
                <wp:docPr id="24" name="直线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09.2pt" to="189pt,-78.05pt" ID="直线 7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25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9.95pt,23.4pt" ID="直线 7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6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22.95pt,23.4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635" cy="396240"/>
                <wp:effectExtent l="38100" t="635" r="38100" b="0"/>
                <wp:wrapNone/>
                <wp:docPr id="27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70.15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286000" cy="0"/>
                <wp:effectExtent l="0" t="5080" r="0" b="5080"/>
                <wp:wrapNone/>
                <wp:docPr id="28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422.95pt,117pt" ID="直线 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-2183765</wp:posOffset>
                </wp:positionV>
                <wp:extent cx="1380490" cy="8013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en-US"/>
                              </w:rPr>
                              <w:t>窗口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-17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lang w:val="en-US" w:eastAsia="en-US"/>
                        </w:rPr>
                      </w:pPr>
                      <w:r>
                        <w:rPr>
                          <w:rFonts w:eastAsia="仿宋_GB2312"/>
                          <w:lang w:val="en-US" w:eastAsia="en-US"/>
                        </w:rPr>
                        <w:t>窗口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494790" cy="8013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符合法定条件、标准的，作出不予行政许可的书面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不符合法定条件、标准的，作出不予行政许可的书面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地籍办实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地籍办实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1609090" cy="999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符合法定条件、标准的，作出准予行政许可的书面决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需要颁发行政许可证件的，颁发行政许可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符合法定条件、标准的，作出准予行政许可的书面决定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需要颁发行政许可证件的，颁发行政许可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法定期限：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承诺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szCs w:val="24"/>
        </w:rPr>
        <w:t>优化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</w:p>
    <w:p>
      <w:pPr>
        <w:pStyle w:val="Normal"/>
        <w:tabs>
          <w:tab w:val="clear" w:pos="420"/>
          <w:tab w:val="left" w:pos="6781" w:leader="none"/>
        </w:tabs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国有建设用地使用权出让、划拨及变更</w:t>
      </w:r>
      <w:r>
        <w:rPr>
          <w:rFonts w:ascii="仿宋_GB2312" w:hAnsi="仿宋_GB2312" w:cs="MS PGothic" w:eastAsia="仿宋_GB2312"/>
          <w:sz w:val="32"/>
          <w:szCs w:val="32"/>
        </w:rPr>
        <w:t>用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1 </w:t>
      </w:r>
      <w:r>
        <w:rPr>
          <w:rFonts w:ascii="仿宋_GB2312" w:hAnsi="仿宋_GB2312" w:cs="仿宋" w:eastAsia="仿宋_GB2312"/>
          <w:sz w:val="32"/>
          <w:szCs w:val="32"/>
        </w:rPr>
        <w:t>国有建设用地使用权出让审批流程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类型：行政许可                      办理地点：同德县国土资源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期限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rPr>
          <w:rFonts w:ascii="仿宋_GB2312" w:hAnsi="仿宋_GB2312" w:eastAsia="仿宋_GB2312"/>
          <w:sz w:val="24"/>
          <w:szCs w:val="24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>承诺期限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办理部门：</w:t>
      </w:r>
      <w:r>
        <w:rPr>
          <w:rFonts w:ascii="仿宋_GB2312" w:hAnsi="仿宋_GB2312" w:eastAsia="仿宋_GB2312"/>
          <w:color w:val="000000"/>
          <w:sz w:val="24"/>
          <w:szCs w:val="24"/>
        </w:rPr>
        <w:t>同德县国土资源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服务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2743</w:t>
      </w:r>
      <w:r>
        <w:rPr>
          <w:rFonts w:eastAsia="仿宋_GB2312" w:ascii="仿宋_GB2312" w:hAnsi="仿宋_GB2312"/>
          <w:sz w:val="24"/>
          <w:szCs w:val="24"/>
        </w:rPr>
        <w:t xml:space="preserve">         </w:t>
      </w:r>
      <w:r>
        <w:rPr>
          <w:rFonts w:eastAsia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监督投诉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190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1910</wp:posOffset>
                </wp:positionH>
                <wp:positionV relativeFrom="paragraph">
                  <wp:posOffset>27305</wp:posOffset>
                </wp:positionV>
                <wp:extent cx="1242695" cy="2914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挂牌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2.95pt;mso-wrap-distance-left:9.05pt;mso-wrap-distance-right:9.05pt;mso-wrap-distance-top:0pt;mso-wrap-distance-bottom:0pt;margin-top:2.1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制挂牌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3250</wp:posOffset>
                </wp:positionH>
                <wp:positionV relativeFrom="paragraph">
                  <wp:posOffset>68580</wp:posOffset>
                </wp:positionV>
                <wp:extent cx="635" cy="165735"/>
                <wp:effectExtent l="38100" t="635" r="38100" b="0"/>
                <wp:wrapNone/>
                <wp:docPr id="3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5.4pt" to="147.5pt,18.4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1875</wp:posOffset>
                </wp:positionH>
                <wp:positionV relativeFrom="paragraph">
                  <wp:posOffset>32385</wp:posOffset>
                </wp:positionV>
                <wp:extent cx="1862455" cy="3079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有批准权的政府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4.25pt;mso-wrap-distance-left:9.05pt;mso-wrap-distance-right:9.05pt;mso-wrap-distance-top:0pt;mso-wrap-distance-bottom:0pt;margin-top:2.5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有批准权的政府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3885</wp:posOffset>
                </wp:positionH>
                <wp:positionV relativeFrom="paragraph">
                  <wp:posOffset>137795</wp:posOffset>
                </wp:positionV>
                <wp:extent cx="635" cy="207645"/>
                <wp:effectExtent l="5080" t="635" r="5080" b="635"/>
                <wp:wrapNone/>
                <wp:docPr id="37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0.85pt" to="147.55pt,27.15pt" ID="_x005F_x0000_s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2535</wp:posOffset>
                </wp:positionH>
                <wp:positionV relativeFrom="paragraph">
                  <wp:posOffset>64135</wp:posOffset>
                </wp:positionV>
                <wp:extent cx="1346200" cy="2571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0.25pt;mso-wrap-distance-left:9.05pt;mso-wrap-distance-right:9.05pt;mso-wrap-distance-top:0pt;mso-wrap-distance-bottom:0pt;margin-top:5.0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准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3250</wp:posOffset>
                </wp:positionH>
                <wp:positionV relativeFrom="paragraph">
                  <wp:posOffset>77470</wp:posOffset>
                </wp:positionV>
                <wp:extent cx="635" cy="207645"/>
                <wp:effectExtent l="38100" t="635" r="38100" b="0"/>
                <wp:wrapNone/>
                <wp:docPr id="39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6.1pt" to="147.5pt,22.4pt" ID="_x005F_x0000_s10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2535</wp:posOffset>
                </wp:positionH>
                <wp:positionV relativeFrom="paragraph">
                  <wp:posOffset>79375</wp:posOffset>
                </wp:positionV>
                <wp:extent cx="1405255" cy="3060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挂牌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24.1pt;mso-wrap-distance-left:9.05pt;mso-wrap-distance-right:9.05pt;mso-wrap-distance-top:0pt;mso-wrap-distance-bottom:0pt;margin-top:6.2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挂牌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0395</wp:posOffset>
                </wp:positionH>
                <wp:positionV relativeFrom="paragraph">
                  <wp:posOffset>182880</wp:posOffset>
                </wp:positionV>
                <wp:extent cx="635" cy="217170"/>
                <wp:effectExtent l="38100" t="635" r="38100" b="0"/>
                <wp:wrapNone/>
                <wp:docPr id="41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4.4pt" to="148.85pt,31.45pt" ID="_x005F_x0000_s10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0580</wp:posOffset>
                </wp:positionH>
                <wp:positionV relativeFrom="paragraph">
                  <wp:posOffset>4445</wp:posOffset>
                </wp:positionV>
                <wp:extent cx="2065655" cy="3054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、资格审查、索取挂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4.05pt;mso-wrap-distance-left:9.05pt;mso-wrap-distance-right:9.05pt;mso-wrap-distance-top:0pt;mso-wrap-distance-bottom:0pt;margin-top:0.3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、资格审查、索取挂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3250</wp:posOffset>
                </wp:positionH>
                <wp:positionV relativeFrom="paragraph">
                  <wp:posOffset>103505</wp:posOffset>
                </wp:positionV>
                <wp:extent cx="635" cy="210185"/>
                <wp:effectExtent l="38100" t="635" r="38100" b="0"/>
                <wp:wrapNone/>
                <wp:docPr id="43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8.15pt" to="147.5pt,24.65pt" ID="_x005F_x0000_s10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8100</wp:posOffset>
                </wp:positionH>
                <wp:positionV relativeFrom="paragraph">
                  <wp:posOffset>120650</wp:posOffset>
                </wp:positionV>
                <wp:extent cx="1130300" cy="306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挂牌报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4.1pt;mso-wrap-distance-left:9.05pt;mso-wrap-distance-right:9.05pt;mso-wrap-distance-top:0pt;mso-wrap-distance-bottom:0pt;margin-top:9.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挂牌报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0015</wp:posOffset>
                </wp:positionH>
                <wp:positionV relativeFrom="paragraph">
                  <wp:posOffset>174625</wp:posOffset>
                </wp:positionV>
                <wp:extent cx="2223135" cy="27368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挂牌截止时，竞买人愿意继续竞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21.55pt;mso-wrap-distance-left:9.05pt;mso-wrap-distance-right:9.05pt;mso-wrap-distance-top:0pt;mso-wrap-distance-bottom:0pt;margin-top:13.7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挂牌截止时，竞买人愿意继续竞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885</wp:posOffset>
                </wp:positionH>
                <wp:positionV relativeFrom="paragraph">
                  <wp:posOffset>16510</wp:posOffset>
                </wp:positionV>
                <wp:extent cx="635" cy="320040"/>
                <wp:effectExtent l="38100" t="635" r="38100" b="0"/>
                <wp:wrapNone/>
                <wp:docPr id="46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.3pt" to="147.55pt,26.45pt" ID="_x005F_x0000_s10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0815</wp:posOffset>
                </wp:positionH>
                <wp:positionV relativeFrom="paragraph">
                  <wp:posOffset>106680</wp:posOffset>
                </wp:positionV>
                <wp:extent cx="635" cy="210185"/>
                <wp:effectExtent l="38100" t="635" r="38100" b="0"/>
                <wp:wrapNone/>
                <wp:docPr id="47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8.4pt" to="413.45pt,24.9pt" ID="_x005F_x0000_s10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3570</wp:posOffset>
                </wp:positionH>
                <wp:positionV relativeFrom="paragraph">
                  <wp:posOffset>118110</wp:posOffset>
                </wp:positionV>
                <wp:extent cx="922655" cy="0"/>
                <wp:effectExtent l="0" t="5080" r="0" b="5080"/>
                <wp:wrapNone/>
                <wp:docPr id="4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3pt" to="221.7pt,9.3pt" ID="Line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2515</wp:posOffset>
                </wp:positionH>
                <wp:positionV relativeFrom="paragraph">
                  <wp:posOffset>121920</wp:posOffset>
                </wp:positionV>
                <wp:extent cx="365760" cy="0"/>
                <wp:effectExtent l="635" t="5080" r="0" b="5080"/>
                <wp:wrapNone/>
                <wp:docPr id="49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9.6pt" to="413.2pt,9.6pt" ID="_x005F_x0000_s10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2345</wp:posOffset>
                </wp:positionH>
                <wp:positionV relativeFrom="paragraph">
                  <wp:posOffset>125095</wp:posOffset>
                </wp:positionV>
                <wp:extent cx="2065655" cy="3060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成交确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4.1pt;mso-wrap-distance-left:9.05pt;mso-wrap-distance-right:9.05pt;mso-wrap-distance-top:0pt;mso-wrap-distance-bottom:0pt;margin-top:9.8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成交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1880</wp:posOffset>
                </wp:positionH>
                <wp:positionV relativeFrom="paragraph">
                  <wp:posOffset>122555</wp:posOffset>
                </wp:positionV>
                <wp:extent cx="792480" cy="3060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竞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4.1pt;mso-wrap-distance-left:9.05pt;mso-wrap-distance-right:9.05pt;mso-wrap-distance-top:0pt;mso-wrap-distance-bottom:0pt;margin-top:9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竞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4825</wp:posOffset>
                </wp:positionH>
                <wp:positionV relativeFrom="paragraph">
                  <wp:posOffset>50165</wp:posOffset>
                </wp:positionV>
                <wp:extent cx="1840865" cy="0"/>
                <wp:effectExtent l="0" t="38100" r="0" b="38100"/>
                <wp:wrapNone/>
                <wp:docPr id="52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3.95pt" to="384.65pt,3.95pt" ID="_x005F_x0000_s10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4045</wp:posOffset>
                </wp:positionH>
                <wp:positionV relativeFrom="paragraph">
                  <wp:posOffset>26670</wp:posOffset>
                </wp:positionV>
                <wp:extent cx="635" cy="210185"/>
                <wp:effectExtent l="38100" t="635" r="38100" b="0"/>
                <wp:wrapNone/>
                <wp:docPr id="53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.1pt" to="148.35pt,18.6pt" ID="_x005F_x0000_s10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100</wp:posOffset>
                </wp:positionH>
                <wp:positionV relativeFrom="paragraph">
                  <wp:posOffset>27940</wp:posOffset>
                </wp:positionV>
                <wp:extent cx="2926080" cy="482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工作日内将挂牌出让结果在土地有形市场、指定的场所以及中国土地市场网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38pt;mso-wrap-distance-left:9.05pt;mso-wrap-distance-right:9.05pt;mso-wrap-distance-top:0pt;mso-wrap-distance-bottom:0pt;margin-top:2.2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个工作日内将挂牌出让结果在土地有形市场、指定的场所以及中国土地市场网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1030</wp:posOffset>
                </wp:positionH>
                <wp:positionV relativeFrom="paragraph">
                  <wp:posOffset>109220</wp:posOffset>
                </wp:positionV>
                <wp:extent cx="635" cy="215900"/>
                <wp:effectExtent l="5080" t="635" r="5080" b="635"/>
                <wp:wrapNone/>
                <wp:docPr id="55" name="_x005F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8.6pt" to="148.9pt,25.55pt" ID="_x005F_x0000_s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6040</wp:posOffset>
                </wp:positionH>
                <wp:positionV relativeFrom="paragraph">
                  <wp:posOffset>83185</wp:posOffset>
                </wp:positionV>
                <wp:extent cx="1346200" cy="25717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示无异议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0.25pt;mso-wrap-distance-left:9.05pt;mso-wrap-distance-right:9.05pt;mso-wrap-distance-top:0pt;mso-wrap-distance-bottom:0pt;margin-top:6.5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示无异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2935</wp:posOffset>
                </wp:positionH>
                <wp:positionV relativeFrom="paragraph">
                  <wp:posOffset>48895</wp:posOffset>
                </wp:positionV>
                <wp:extent cx="635" cy="210185"/>
                <wp:effectExtent l="38100" t="635" r="38100" b="0"/>
                <wp:wrapNone/>
                <wp:docPr id="57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3.85pt" to="149.05pt,20.35pt" ID="_x005F_x0000_s10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9975</wp:posOffset>
                </wp:positionH>
                <wp:positionV relativeFrom="paragraph">
                  <wp:posOffset>53975</wp:posOffset>
                </wp:positionV>
                <wp:extent cx="2065655" cy="2997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纳土地出让价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3.6pt;mso-wrap-distance-left:9.05pt;mso-wrap-distance-right:9.05pt;mso-wrap-distance-top:0pt;mso-wrap-distance-bottom:0pt;margin-top:4.2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缴纳土地出让价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2300</wp:posOffset>
                </wp:positionH>
                <wp:positionV relativeFrom="paragraph">
                  <wp:posOffset>146050</wp:posOffset>
                </wp:positionV>
                <wp:extent cx="635" cy="210185"/>
                <wp:effectExtent l="38100" t="635" r="38100" b="0"/>
                <wp:wrapNone/>
                <wp:docPr id="59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1.5pt" to="149pt,28pt" ID="_x005F_x0000_s10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5055</wp:posOffset>
                </wp:positionH>
                <wp:positionV relativeFrom="paragraph">
                  <wp:posOffset>135255</wp:posOffset>
                </wp:positionV>
                <wp:extent cx="2065655" cy="29972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发用地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3.6pt;mso-wrap-distance-left:9.05pt;mso-wrap-distance-right:9.05pt;mso-wrap-distance-top:0pt;mso-wrap-distance-bottom:0pt;margin-top:10.6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发用地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spacing w:lineRule="exact" w:line="4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4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法定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承诺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szCs w:val="24"/>
        </w:rPr>
        <w:t>优化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</w:p>
    <w:p>
      <w:pPr>
        <w:pStyle w:val="Normal"/>
        <w:tabs>
          <w:tab w:val="clear" w:pos="420"/>
          <w:tab w:val="left" w:pos="4785" w:leader="none"/>
        </w:tabs>
        <w:spacing w:lineRule="exact" w:line="48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2</w:t>
      </w:r>
      <w:r>
        <w:rPr>
          <w:rFonts w:ascii="仿宋_GB2312" w:hAnsi="仿宋_GB2312" w:cs="仿宋" w:eastAsia="仿宋_GB2312"/>
          <w:sz w:val="32"/>
          <w:szCs w:val="32"/>
        </w:rPr>
        <w:t>国有建设用地使用权划拨审批流程图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类型：行政许可                办理地点：同德县国土资源局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期限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rPr>
          <w:rFonts w:ascii="仿宋_GB2312" w:hAnsi="仿宋_GB2312" w:eastAsia="仿宋_GB2312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承诺期限：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个工作日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4"/>
          <w:szCs w:val="24"/>
        </w:rPr>
        <w:t>办理部门：</w:t>
      </w:r>
      <w:r>
        <w:rPr>
          <w:rFonts w:ascii="仿宋_GB2312" w:hAnsi="仿宋_GB2312" w:eastAsia="仿宋_GB2312"/>
          <w:color w:val="000000"/>
          <w:sz w:val="24"/>
          <w:szCs w:val="24"/>
        </w:rPr>
        <w:t>同德县国土资源局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服务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2743</w:t>
      </w:r>
      <w:r>
        <w:rPr>
          <w:rFonts w:eastAsia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监督投诉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1901</w:t>
      </w:r>
    </w:p>
    <w:p>
      <w:pPr>
        <w:pStyle w:val="Normal"/>
        <w:rPr>
          <w:rFonts w:eastAsia="Times New Roman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inline distT="0" distB="0" distL="0" distR="0">
                <wp:extent cx="5278755" cy="557784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5577840"/>
                          <a:chOff x="0" y="0"/>
                          <a:chExt cx="5278680" cy="557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8680" cy="55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6400" y="65520"/>
                            <a:ext cx="1306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361800"/>
                            <a:ext cx="144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949320"/>
                            <a:ext cx="1372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服务窗口对申请当场审查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120708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1320" y="862200"/>
                            <a:ext cx="101412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147960"/>
                            <a:ext cx="66492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8160" y="1207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862200"/>
                            <a:ext cx="13424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机关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95200"/>
                            <a:ext cx="5709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本局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146304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778760"/>
                            <a:ext cx="500436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2178000"/>
                            <a:ext cx="14860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办人提出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47572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2178000"/>
                            <a:ext cx="1371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881360"/>
                            <a:ext cx="1372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土地科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2773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3267720"/>
                            <a:ext cx="3772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局负责人审核，作出予以同意或不予以同意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35661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961080"/>
                            <a:ext cx="2514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同意的，告知申请人不同意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240" y="35661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240" y="3961080"/>
                            <a:ext cx="2260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同意的，办公室制作决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0" y="4266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4860360"/>
                            <a:ext cx="2489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服务窗口通知申请人领取决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439.2pt" coordorigin="0,0" coordsize="8313,8784">
                <v:rect id="shape_0" stroked="f" o:allowincell="f" style="position:absolute;left:0;top:0;width:8312;height:8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4;top:103;width:205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6,570" to="4387,1495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1;top:1495;width:216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服务窗口对申请当场审查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3,1901" to="6569,1901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9;top:1358;width:1596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79;top:233;width:1046;height:1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不齐全、不符合法定形式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6,1901" to="3085,1901" ID="_x005F_x0000_s10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1358;width:2113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不予受理决定，并告知向有关机关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51;top:465;width:89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本局职权范围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1,2304" to="4391,2800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;top:2801;width:7880;height:1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3430;width:233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办人提出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3899" to="5831,3900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2;top:3430;width:21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91;top:2963;width:216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土地科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0,4368" to="4390,5146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2;top:5146;width:59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局负责人审核，作出予以同意或不予以同意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2,5616" to="2412,623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6238;width:39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同意的，告知申请人不同意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4,5616" to="6284,6238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3;top:6238;width:35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同意的，办公室制作决定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7,6719" to="6287,7654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7654;width:39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服务窗口通知申请人领取决定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法定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承诺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szCs w:val="24"/>
        </w:rPr>
        <w:t>优化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</w:p>
    <w:p>
      <w:pPr>
        <w:pStyle w:val="Normal"/>
        <w:tabs>
          <w:tab w:val="clear" w:pos="420"/>
          <w:tab w:val="left" w:pos="4785" w:leader="none"/>
        </w:tabs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85" w:leader="none"/>
        </w:tabs>
        <w:jc w:val="center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3 </w:t>
      </w:r>
      <w:r>
        <w:rPr>
          <w:rFonts w:ascii="仿宋_GB2312" w:hAnsi="仿宋_GB2312" w:cs="仿宋" w:eastAsia="仿宋_GB2312"/>
          <w:sz w:val="32"/>
          <w:szCs w:val="32"/>
        </w:rPr>
        <w:t>国有建设用地使用权变更用途审批流程图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类型：行政许可                      办理地点：同德县国土资源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期限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rPr>
          <w:rFonts w:ascii="仿宋_GB2312" w:hAnsi="仿宋_GB2312" w:eastAsia="仿宋_GB2312"/>
          <w:sz w:val="24"/>
          <w:szCs w:val="24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>承诺期限：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个工作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办理部门：</w:t>
      </w:r>
      <w:r>
        <w:rPr>
          <w:rFonts w:ascii="仿宋_GB2312" w:hAnsi="仿宋_GB2312" w:eastAsia="仿宋_GB2312"/>
          <w:color w:val="000000"/>
          <w:sz w:val="24"/>
          <w:szCs w:val="24"/>
        </w:rPr>
        <w:t>同德县国土资源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服务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2743</w:t>
      </w:r>
      <w:r>
        <w:rPr>
          <w:rFonts w:eastAsia="仿宋_GB2312" w:ascii="仿宋_GB2312" w:hAnsi="仿宋_GB2312"/>
          <w:sz w:val="24"/>
          <w:szCs w:val="24"/>
        </w:rPr>
        <w:t xml:space="preserve">         </w:t>
      </w:r>
      <w:r>
        <w:rPr>
          <w:rFonts w:eastAsia="仿宋_GB2312"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监督投诉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19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inline distT="0" distB="0" distL="0" distR="0">
                <wp:extent cx="5646420" cy="667639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6676560"/>
                          <a:chOff x="0" y="0"/>
                          <a:chExt cx="5646600" cy="667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46600" cy="66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0"/>
                            <a:ext cx="123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692640"/>
                            <a:ext cx="1560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服务窗口对申请当场审查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991080"/>
                            <a:ext cx="105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69264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99720"/>
                            <a:ext cx="79884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88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2513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土资源局组织现场踏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675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07152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籍部门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06224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457880"/>
                            <a:ext cx="2743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同意的，办公室制作决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7556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2509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政府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8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377440"/>
                            <a:ext cx="205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征求规划部门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477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9972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6440"/>
                            <a:ext cx="57024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同意变更土地用途，说明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2695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477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557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6788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499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44896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845680"/>
                            <a:ext cx="205668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同意的，办公室制作决定文件（限5个工作日，不计算在承诺办结时限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1430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944320"/>
                            <a:ext cx="1830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服务窗口通知申请人领取决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91080"/>
                            <a:ext cx="1028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17944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机关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87440"/>
                            <a:ext cx="13716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本局职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范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76488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土地资产评估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45568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pt;height:525.7pt" coordorigin="0,0" coordsize="8892,10514">
                <v:rect id="shape_0" stroked="f" o:allowincell="f" style="position:absolute;left:0;top:1;width:8891;height:10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51;top:0;width:19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6,468" to="3996,1091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8;top:1091;width:24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服务窗口对申请当场审查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6,1561" to="6731,1561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2;top:1091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92;top:157;width:1257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不齐全、不符合法定形式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1872" to="3959,2651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652;width:39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土资源局组织现场踏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213" to="3959,4836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837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籍部门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397" to="3959,7018" ID="Line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7020;width:43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同意的，办公室制作决定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489" to="3959,8267" ID="Line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269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政府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121" to="3959,3744" ID="Line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744;width:32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征求规划部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901" to="2338,3901" ID="Line 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7" to="1079,3900" ID="Line 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7" to="2877,157" ID="Line 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2341;width:897;height:405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同意变更土地用途，说明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8,5149" to="2516,5149" ID="Line 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01" to="1079,5460" ID="Line 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7177" to="1796,7177" ID="Line 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61" to="1079,7175" ID="Line 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425" to="3418,8425" ID="Line 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581" to="3418,9204" ID="Line 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9206;width:3238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同意的，办公室制作决定文件（限5个工作日，不计算在承诺办结时限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674" to="5398,9674" ID="Line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9361;width:288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服务窗口通知申请人领取决定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561" to="6658,3432" ID="Line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432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不予受理决定，并告知向有关机关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0;top:2185;width:215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本局职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范围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5304" to="3959,5927" ID="Line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5929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土地资产评估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176" to="1079,8422" ID="Line 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85" w:leader="none"/>
        </w:tabs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法定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承诺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szCs w:val="24"/>
        </w:rPr>
        <w:t>优化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建设项目用地预审流程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类型：行政许可                      办理地点：同德县国土资源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期限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rPr>
          <w:rFonts w:ascii="仿宋_GB2312" w:hAnsi="仿宋_GB2312" w:eastAsia="仿宋_GB2312"/>
          <w:sz w:val="24"/>
          <w:szCs w:val="24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>承诺期限：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个工作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办理部门：</w:t>
      </w:r>
      <w:r>
        <w:rPr>
          <w:rFonts w:ascii="仿宋_GB2312" w:hAnsi="仿宋_GB2312" w:eastAsia="仿宋_GB2312"/>
          <w:color w:val="000000"/>
          <w:sz w:val="24"/>
          <w:szCs w:val="24"/>
        </w:rPr>
        <w:t>同德县国土资源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服务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2743</w:t>
      </w:r>
      <w:r>
        <w:rPr>
          <w:rFonts w:eastAsia="仿宋_GB2312" w:ascii="仿宋_GB2312" w:hAnsi="仿宋_GB2312"/>
          <w:sz w:val="24"/>
          <w:szCs w:val="24"/>
        </w:rPr>
        <w:t xml:space="preserve">         </w:t>
      </w:r>
      <w:r>
        <w:rPr>
          <w:rFonts w:eastAsia="仿宋_GB2312"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监督投诉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1901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0705</wp:posOffset>
                </wp:positionH>
                <wp:positionV relativeFrom="paragraph">
                  <wp:posOffset>216535</wp:posOffset>
                </wp:positionV>
                <wp:extent cx="1699260" cy="5168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业主提出用地预审请，并提交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0.7pt;mso-wrap-distance-left:9.05pt;mso-wrap-distance-right:9.05pt;mso-wrap-distance-top:0pt;mso-wrap-distance-bottom:0pt;margin-top:17.0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业主提出用地预审请，并提交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3425</wp:posOffset>
                </wp:positionH>
                <wp:positionV relativeFrom="paragraph">
                  <wp:posOffset>282575</wp:posOffset>
                </wp:positionV>
                <wp:extent cx="635" cy="94488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2.25pt" to="57.75pt,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3425</wp:posOffset>
                </wp:positionH>
                <wp:positionV relativeFrom="paragraph">
                  <wp:posOffset>262890</wp:posOffset>
                </wp:positionV>
                <wp:extent cx="109347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7pt" to="143.8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67250</wp:posOffset>
                </wp:positionH>
                <wp:positionV relativeFrom="paragraph">
                  <wp:posOffset>282575</wp:posOffset>
                </wp:positionV>
                <wp:extent cx="635" cy="94488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2.25pt" to="367.5pt,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0440</wp:posOffset>
                </wp:positionH>
                <wp:positionV relativeFrom="paragraph">
                  <wp:posOffset>282575</wp:posOffset>
                </wp:positionV>
                <wp:extent cx="114681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2.25pt" to="367.4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20340</wp:posOffset>
                </wp:positionH>
                <wp:positionV relativeFrom="paragraph">
                  <wp:posOffset>43815</wp:posOffset>
                </wp:positionV>
                <wp:extent cx="635" cy="428625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.45pt" to="214.2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0725</wp:posOffset>
                </wp:positionH>
                <wp:positionV relativeFrom="paragraph">
                  <wp:posOffset>55880</wp:posOffset>
                </wp:positionV>
                <wp:extent cx="1379220" cy="13360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办科室：建设用地办公室。主办人员审查其要件，对符合形式要求的进行登记，并出具受件回执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05.2pt;mso-wrap-distance-left:9.05pt;mso-wrap-distance-right:9.05pt;mso-wrap-distance-top:0pt;mso-wrap-distance-bottom:0pt;margin-top:4.4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办科室：建设用地办公室。主办人员审查其要件，对符合形式要求的进行登记，并出具受件回执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9535</wp:posOffset>
                </wp:positionH>
                <wp:positionV relativeFrom="paragraph">
                  <wp:posOffset>26670</wp:posOffset>
                </wp:positionV>
                <wp:extent cx="1699260" cy="62357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件内容不符合要求的，一次性告知其应补充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9.1pt;mso-wrap-distance-left:9.05pt;mso-wrap-distance-right:9.05pt;mso-wrap-distance-top:0pt;mso-wrap-distance-bottom:0pt;margin-top:2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件内容不符合要求的，一次性告知其应补充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0945</wp:posOffset>
                </wp:positionH>
                <wp:positionV relativeFrom="paragraph">
                  <wp:posOffset>26670</wp:posOffset>
                </wp:positionV>
                <wp:extent cx="1699260" cy="62357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督电话：</w:t>
                            </w:r>
                            <w:r>
                              <w:rPr/>
                              <w:t>0974-8591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9.1pt;mso-wrap-distance-left:9.05pt;mso-wrap-distance-right:9.05pt;mso-wrap-distance-top:0pt;mso-wrap-distance-bottom:0pt;margin-top:2.1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督电话：</w:t>
                      </w:r>
                      <w:r>
                        <w:rPr/>
                        <w:t>0974-859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0340</wp:posOffset>
                </wp:positionH>
                <wp:positionV relativeFrom="paragraph">
                  <wp:posOffset>-2540</wp:posOffset>
                </wp:positionV>
                <wp:extent cx="635" cy="428625"/>
                <wp:effectExtent l="38100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-0.2pt" to="214.2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0705</wp:posOffset>
                </wp:positionH>
                <wp:positionV relativeFrom="paragraph">
                  <wp:posOffset>40005</wp:posOffset>
                </wp:positionV>
                <wp:extent cx="1699260" cy="53086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业审查，外业踏勘，符合的，拟文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1.8pt;mso-wrap-distance-left:9.05pt;mso-wrap-distance-right:9.05pt;mso-wrap-distance-top:0pt;mso-wrap-distance-bottom:0pt;margin-top:3.1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业审查，外业踏勘，符合的，拟文（</w:t>
                      </w:r>
                      <w:r>
                        <w:rPr/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0340</wp:posOffset>
                </wp:positionH>
                <wp:positionV relativeFrom="paragraph">
                  <wp:posOffset>184785</wp:posOffset>
                </wp:positionV>
                <wp:extent cx="635" cy="428625"/>
                <wp:effectExtent l="38100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4.55pt" to="214.2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30705</wp:posOffset>
                </wp:positionH>
                <wp:positionV relativeFrom="paragraph">
                  <wp:posOffset>13335</wp:posOffset>
                </wp:positionV>
                <wp:extent cx="1699260" cy="62357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室负责任人审查，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9.1pt;mso-wrap-distance-left:9.05pt;mso-wrap-distance-right:9.05pt;mso-wrap-distance-top:0pt;mso-wrap-distance-bottom:0pt;margin-top:1.0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室负责任人审查，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0340</wp:posOffset>
                </wp:positionH>
                <wp:positionV relativeFrom="paragraph">
                  <wp:posOffset>24130</wp:posOffset>
                </wp:positionV>
                <wp:extent cx="635" cy="428625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.9pt" to="214.2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0705</wp:posOffset>
                </wp:positionH>
                <wp:positionV relativeFrom="paragraph">
                  <wp:posOffset>72390</wp:posOffset>
                </wp:positionV>
                <wp:extent cx="1699260" cy="62357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审核，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9.1pt;mso-wrap-distance-left:9.05pt;mso-wrap-distance-right:9.05pt;mso-wrap-distance-top:0pt;mso-wrap-distance-bottom:0pt;margin-top:5.7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审核，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29565</wp:posOffset>
                </wp:positionH>
                <wp:positionV relativeFrom="paragraph">
                  <wp:posOffset>86360</wp:posOffset>
                </wp:positionV>
                <wp:extent cx="1699260" cy="62357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许可的，告知审请人，说明原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9.1pt;mso-wrap-distance-left:9.05pt;mso-wrap-distance-right:9.05pt;mso-wrap-distance-top:0pt;mso-wrap-distance-bottom:0pt;margin-top:6.8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许可的，告知审请人，说明原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6840</wp:posOffset>
                </wp:positionH>
                <wp:positionV relativeFrom="paragraph">
                  <wp:posOffset>173355</wp:posOffset>
                </wp:positionV>
                <wp:extent cx="42672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3.65pt" to="142.7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0430</wp:posOffset>
                </wp:positionH>
                <wp:positionV relativeFrom="paragraph">
                  <wp:posOffset>92075</wp:posOffset>
                </wp:positionV>
                <wp:extent cx="635" cy="428625"/>
                <wp:effectExtent l="38100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7.25pt" to="270.9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635" cy="396240"/>
                <wp:effectExtent l="38100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20955</wp:posOffset>
                </wp:positionV>
                <wp:extent cx="1699260" cy="96901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需要转报上级批准的预审项目，出具预审意见书（初审），按规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转报上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76.3pt;mso-wrap-distance-left:9.05pt;mso-wrap-distance-right:9.05pt;mso-wrap-distance-top:0pt;mso-wrap-distance-bottom:0pt;margin-top:1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需要转报上级批准的预审项目，出具预审意见书（初审），按规定</w:t>
                      </w:r>
                      <w:r>
                        <w:rPr/>
                        <w:t>20</w:t>
                      </w:r>
                      <w:r>
                        <w:rPr/>
                        <w:t>个工作日转报上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133985</wp:posOffset>
                </wp:positionV>
                <wp:extent cx="1699260" cy="96901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县国土资源局审批权限，主办科室出具预审意见书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76.3pt;mso-wrap-distance-left:9.05pt;mso-wrap-distance-right:9.05pt;mso-wrap-distance-top:0pt;mso-wrap-distance-bottom:0pt;margin-top:10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县国土资源局审批权限，主办科室出具预审意见书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法定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承诺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szCs w:val="24"/>
        </w:rPr>
        <w:t>优化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国有土地使用权转让、出租、抵押、作价出资、入股</w:t>
      </w:r>
    </w:p>
    <w:p>
      <w:pPr>
        <w:pStyle w:val="Normal"/>
        <w:tabs>
          <w:tab w:val="clear" w:pos="420"/>
          <w:tab w:val="left" w:pos="4785" w:leader="none"/>
        </w:tabs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.1 </w:t>
      </w:r>
      <w:r>
        <w:rPr>
          <w:rFonts w:ascii="仿宋_GB2312" w:hAnsi="仿宋_GB2312" w:cs="仿宋" w:eastAsia="仿宋_GB2312"/>
          <w:sz w:val="32"/>
          <w:szCs w:val="32"/>
        </w:rPr>
        <w:t>国有土地使用权转让、出租、抵押审批流程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类型：行政许可              办理地点：同德县国土资源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期限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rPr>
          <w:rFonts w:ascii="仿宋_GB2312" w:hAnsi="仿宋_GB2312" w:eastAsia="仿宋_GB2312"/>
          <w:sz w:val="24"/>
          <w:szCs w:val="24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 xml:space="preserve"> 承诺期限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办理部门：</w:t>
      </w:r>
      <w:r>
        <w:rPr>
          <w:rFonts w:ascii="仿宋_GB2312" w:hAnsi="仿宋_GB2312" w:eastAsia="仿宋_GB2312"/>
          <w:color w:val="000000"/>
          <w:sz w:val="24"/>
          <w:szCs w:val="24"/>
        </w:rPr>
        <w:t>县国土资源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服务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2743</w:t>
      </w:r>
      <w:r>
        <w:rPr>
          <w:rFonts w:eastAsia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监督投诉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19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591068</w:t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-1474" w:hanging="0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6126480" cy="597662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976720"/>
                          <a:chOff x="0" y="0"/>
                          <a:chExt cx="6126480" cy="597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6480" cy="59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2600" y="198000"/>
                            <a:ext cx="1327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49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897840"/>
                            <a:ext cx="13723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服务窗口对申请当场审查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1211040"/>
                            <a:ext cx="93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7880" y="891720"/>
                            <a:ext cx="13716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328320"/>
                            <a:ext cx="79884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2680" y="12103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849600"/>
                            <a:ext cx="14853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机关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375120"/>
                            <a:ext cx="7048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本局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8676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土地资产评估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216972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880" y="240984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局负责人审核，作出予以同意或不予以同意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2706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102120"/>
                            <a:ext cx="2513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同意的，告知申请人不同意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000" y="27064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960" y="3102120"/>
                            <a:ext cx="2193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同意的，办公室制作决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000" y="35978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3400" y="3994200"/>
                            <a:ext cx="2193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科室办理变更登记、出租登记、抵押登记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5480" y="15278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5278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400" y="1872000"/>
                            <a:ext cx="190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办人提出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960" y="20142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44899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3400" y="4885560"/>
                            <a:ext cx="2193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服务窗口通知申请人领取决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470.6pt" coordorigin="0,0" coordsize="9648,9412">
                <v:rect id="shape_0" stroked="f" o:allowincell="f" style="position:absolute;left:0;top:0;width:9647;height:9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05;top:312;width:208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4,780" to="4714,1403" ID="Line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2;top:1414;width:2160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服务窗口对申请当场审查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0,1907" to="7303,1907" ID="Line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4;top:1404;width:215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28;top:517;width:1257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不齐全、不符合法定形式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5,1906" to="3704,1906" ID="Line 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338;width:233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不予受理决定，并告知向有关机关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53;top:591;width:1109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本局职权范围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33;top:294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土地资产评估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5,3417" to="5615,3792" ID="Line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3;top:3795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局负责人审核，作出予以同意或不予以同意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3,4262" to="2553,4885" ID="Line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;top:4885;width:39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同意的，告知申请人不同意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4,4262" to="6874,4884" ID="Line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2;top:4885;width:34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同意的，办公室制作决定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4,5666" to="6874,6289" ID="Line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4;top:6290;width:345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科室办理变更登记、出租登记、抵押登记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3,2406" to="3993,2916" ID="Line 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9,2406" to="5599,2946" ID="Line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3;top:2948;width:300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办人提出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3,3172" to="4812,3172" ID="Line 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4,7071" to="6874,7693" ID="Line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4;top:7694;width:345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服务窗口通知申请人领取决定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right="-1474" w:hanging="0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法定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承诺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szCs w:val="24"/>
        </w:rPr>
        <w:t>优化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</w:p>
    <w:p>
      <w:pPr>
        <w:pStyle w:val="Normal"/>
        <w:tabs>
          <w:tab w:val="clear" w:pos="420"/>
          <w:tab w:val="left" w:pos="4785" w:leader="none"/>
        </w:tabs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85" w:leader="none"/>
        </w:tabs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.2 </w:t>
      </w:r>
      <w:r>
        <w:rPr>
          <w:rFonts w:ascii="仿宋_GB2312" w:hAnsi="仿宋_GB2312" w:cs="仿宋" w:eastAsia="仿宋_GB2312"/>
          <w:sz w:val="32"/>
          <w:szCs w:val="32"/>
        </w:rPr>
        <w:t>国有土地使用权作价出资、入股审批流程图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类型：行政许可              办理地点：同德县国土资源局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法定期限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rPr>
          <w:rFonts w:ascii="仿宋_GB2312" w:hAnsi="仿宋_GB2312" w:eastAsia="仿宋_GB2312"/>
          <w:sz w:val="24"/>
          <w:szCs w:val="24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 xml:space="preserve"> 承诺期限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办理部门：</w:t>
      </w:r>
      <w:r>
        <w:rPr>
          <w:rFonts w:ascii="仿宋_GB2312" w:hAnsi="仿宋_GB2312" w:eastAsia="仿宋_GB2312"/>
          <w:color w:val="000000"/>
          <w:sz w:val="24"/>
          <w:szCs w:val="24"/>
        </w:rPr>
        <w:t>县国土资源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服务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2743</w:t>
      </w:r>
      <w:r>
        <w:rPr>
          <w:rFonts w:eastAsia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监督投诉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19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591068</w:t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inline distT="0" distB="0" distL="0" distR="0">
                <wp:extent cx="6195695" cy="57467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5746680"/>
                          <a:chOff x="0" y="0"/>
                          <a:chExt cx="6195600" cy="574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195240" cy="57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1000" y="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2600" y="692640"/>
                            <a:ext cx="1372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服务窗口对申请当场审查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5280" y="991080"/>
                            <a:ext cx="105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69264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99720"/>
                            <a:ext cx="79884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99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机关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8000"/>
                            <a:ext cx="640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本局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5850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土地科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4480" y="1882800"/>
                            <a:ext cx="19432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3774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办人提出审查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限4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863520"/>
                            <a:ext cx="2514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同意的，告知申请人不同意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863520"/>
                            <a:ext cx="274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同意的，办公室制作决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0" y="4358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475560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科室办理登记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189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520" y="1585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地籍调查和测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178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0526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5448240"/>
                            <a:ext cx="2741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服务窗口通知申请人领取决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882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47644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5400" y="237744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科室负责人审核，作出予以同意或不予以同意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120" y="287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9560" y="3169800"/>
                            <a:ext cx="1372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局负责人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120" y="346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46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85pt;height:452.5pt" coordorigin="0,0" coordsize="9757,9050">
                <v:rect id="shape_0" stroked="f" o:allowincell="f" style="position:absolute;left:1;top:1;width:9755;height:9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29;top:0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5,468" to="4645,1091" ID="Line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3;top:1091;width:216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服务窗口对申请当场审查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5,1561" to="7380,1561" ID="Line 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1;top:1091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1;top:157;width:1257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不齐全、不符合法定形式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561" to="3599,1561" ID="Line 1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91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不予受理决定，并告知向有关机关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9;top:312;width:100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本局职权范围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08;top:2496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土地科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8,2965" to="5507,3743" ID="Line 1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;top:3744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办人提出审查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限4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6084;width:39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同意的，告知申请人不同意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9;top:6084;width:43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同意的，办公室制作决定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9,6864" to="6769,7487" ID="Line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9;top:7489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科室办理登记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8,1873" to="3888,2495" ID="Line 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9;top:249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织地籍调查和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9,2808" to="5147,2808" ID="Line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9,7957" to="6769,8578" ID="Line 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9;top:8580;width:43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服务窗口通知申请人领取决定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8,2965" to="2448,3744" ID="Line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3900" to="4968,3900" ID="Line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9;top:3744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科室负责人审核，作出予以同意或不予以同意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9,4525" to="5509,4992" ID="Line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7;top:4992;width:216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局负责人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9,5460" to="3709,6083" ID="Line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9,5460" to="5509,6083" ID="Line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法定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承诺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szCs w:val="24"/>
        </w:rPr>
        <w:t>优化期限：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可供开采的矿产储量规模为小型、零星分散的矿产资源和只能用作普通建筑材料的砂、石、粘土审核流程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类型：行政许可              办理地点：同德县国土资源局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法定期限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rPr>
          <w:rFonts w:ascii="仿宋_GB2312" w:hAnsi="仿宋_GB2312" w:eastAsia="仿宋_GB2312"/>
          <w:sz w:val="24"/>
          <w:szCs w:val="24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 xml:space="preserve"> 承诺期限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办理部门：</w:t>
      </w:r>
      <w:r>
        <w:rPr>
          <w:rFonts w:ascii="仿宋_GB2312" w:hAnsi="仿宋_GB2312" w:eastAsia="仿宋_GB2312"/>
          <w:color w:val="000000"/>
          <w:sz w:val="24"/>
          <w:szCs w:val="24"/>
        </w:rPr>
        <w:t>县国土资源局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haracter">
                  <wp:posOffset>-495300</wp:posOffset>
                </wp:positionH>
                <wp:positionV relativeFrom="line">
                  <wp:posOffset>-228600</wp:posOffset>
                </wp:positionV>
                <wp:extent cx="5521960" cy="71799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7179840"/>
                          <a:chOff x="0" y="0"/>
                          <a:chExt cx="5522040" cy="717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040" cy="71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113760"/>
                            <a:ext cx="22402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提出申请，并提交有关材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50436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1191240"/>
                            <a:ext cx="14457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人员审查其要件，对符合形式要求的进行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917000"/>
                            <a:ext cx="7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2675880"/>
                            <a:ext cx="1952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人审查，对内容符合要求的，上报局务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191240"/>
                            <a:ext cx="144036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内容不符合要求的，一次性告知其应补充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567960"/>
                            <a:ext cx="1371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务会会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8600" y="3875400"/>
                            <a:ext cx="648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4565160"/>
                            <a:ext cx="1371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务会会审通过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31719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8322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5227200"/>
                            <a:ext cx="1421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报县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55519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5947920"/>
                            <a:ext cx="14886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政府通过及县长办公会通过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6360" y="1511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7076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70760"/>
                            <a:ext cx="504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744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4713120"/>
                            <a:ext cx="5544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74400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874680"/>
                            <a:ext cx="11430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要求的，告知申请人，说明原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2760" y="4199400"/>
                            <a:ext cx="325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86360" y="-526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1400" y="161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18pt;width:434.8pt;height:565.3pt" coordorigin="-780,-360" coordsize="8696,11306">
                <v:rect id="shape_0" ID="Rectangle 3" stroked="f" o:allowincell="f" style="position:absolute;left:-780;top:-360;width:8695;height:11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7;top:-181;width:352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企业提出申请，并提交有关材料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7,434" to="3417,1497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4;top:1516;width:2276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主办人员审查其要件，对符合形式要求的进行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7,2659" to="3417,3853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0;top:3854;width:307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主办人审查，对内容符合要求的，上报局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3;top:1516;width:2267;height:1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内容不符合要求的，一次性告知其应补充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5259;width:215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局务会会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0,5743" to="3699,6791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5;top:6829;width:215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局务会会审通过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8,4635" to="3399,525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4,7250" to="3684,7871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6;top:7872;width:223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上报县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8,8383" to="3708,900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2;top:9007;width:2343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县政府通过及县长办公会通过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2020" to="2444,2020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,854" to="3419,854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,854" to="352,1514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1,5536" to="2646,5536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7062" to="2684,7080" ID="Line 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1,5536" to="1811,7094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3;top:5742;width:179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符合要求的，告知申请人，说明原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6,6253" to="1768,6261" ID="Line 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0" stroked="t" o:allowincell="f" style="position:absolute;left:5655;top:-865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" stroked="t" o:allowincell="f" style="position:absolute;left:4104;top:217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服务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2743</w:t>
      </w:r>
      <w:r>
        <w:rPr>
          <w:rFonts w:eastAsia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监督投诉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19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591068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2650</wp:posOffset>
                </wp:positionH>
                <wp:positionV relativeFrom="paragraph">
                  <wp:posOffset>92710</wp:posOffset>
                </wp:positionV>
                <wp:extent cx="2232025" cy="626046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626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相关资料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采矿权申请登记书（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矿区范围图（以地质地形图或地质图为底图，并附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西安坐标系坐标、矿区面积和开采深度）（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矿产资源开发利用方案及审批文件（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企业法人营业执照复印件（外商投资企业还应提交外商投资企业批准书复印件，验原件；新设立的法人企业，还需提交复印后加盖工商局印章的公司章程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与矿山建设规模相适应的资金、技术和设备条件的证明材料。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矿山建设项目核准或备案文件（至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份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环境影响报告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份）及环保部门的审批意见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份，至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份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安全生产监督管理部门意见（至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份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划定矿区范围批复复印件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占用矿产储量申报登记表（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按国家和区有关规定提交的其他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492.95pt;mso-wrap-distance-left:9.05pt;mso-wrap-distance-right:9.05pt;mso-wrap-distance-top:0pt;mso-wrap-distance-bottom:0pt;margin-top:7.3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>相关资料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采矿权申请登记书（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矿区范围图（以地质地形图或地质图为底图，并附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98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西安坐标系坐标、矿区面积和开采深度）（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矿产资源开发利用方案及审批文件（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企业法人营业执照复印件（外商投资企业还应提交外商投资企业批准书复印件，验原件；新设立的法人企业，还需提交复印后加盖工商局印章的公司章程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与矿山建设规模相适应的资金、技术和设备条件的证明材料。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矿山建设项目核准或备案文件（至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份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环境影响报告书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份）及环保部门的审批意见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份，至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份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安全生产监督管理部门意见（至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份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划定矿区范围批复复印件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占用矿产储量申报登记表（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按国家和区有关规定提交的其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5070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271780</wp:posOffset>
                </wp:positionV>
                <wp:extent cx="4445" cy="266700"/>
                <wp:effectExtent l="54610" t="635" r="55880" b="0"/>
                <wp:wrapNone/>
                <wp:docPr id="89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07pt;margin-top:21.4pt;width:0.3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2450</wp:posOffset>
                </wp:positionH>
                <wp:positionV relativeFrom="paragraph">
                  <wp:posOffset>166370</wp:posOffset>
                </wp:positionV>
                <wp:extent cx="1612900" cy="50800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委托州国土局矿产交易中心挂牌出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40pt;mso-wrap-distance-left:9.05pt;mso-wrap-distance-right:9.05pt;mso-wrap-distance-top:0pt;mso-wrap-distance-bottom:0pt;margin-top:13.1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委托州国土局矿产交易中心挂牌出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271780</wp:posOffset>
                </wp:positionV>
                <wp:extent cx="114935" cy="99695"/>
                <wp:effectExtent l="0" t="12065" r="3175" b="0"/>
                <wp:wrapNone/>
                <wp:docPr id="91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189pt;margin-top:21.4pt;width:8.95pt;height:7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0"/>
                <wp:effectExtent l="7556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</wp:posOffset>
                </wp:positionV>
                <wp:extent cx="0" cy="1981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4pt" to="19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08150</wp:posOffset>
                </wp:positionH>
                <wp:positionV relativeFrom="paragraph">
                  <wp:posOffset>463550</wp:posOffset>
                </wp:positionV>
                <wp:extent cx="1793875" cy="40894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县国土局办理采矿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32.2pt;mso-wrap-distance-left:9.05pt;mso-wrap-distance-right:9.05pt;mso-wrap-distance-top:0pt;mso-wrap-distance-bottom:0pt;margin-top:36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县国土局办理采矿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国家基础测绘成果资料提供、使用审批流程图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类型：行政许可             办理地点：同德县国土资源局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法定期限：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rPr>
          <w:rFonts w:ascii="仿宋_GB2312" w:hAnsi="仿宋_GB2312" w:eastAsia="仿宋_GB2312"/>
          <w:sz w:val="24"/>
          <w:szCs w:val="24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承诺期限：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办理部门：县国土资源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服务电话：</w:t>
      </w:r>
      <w:r>
        <w:rPr>
          <w:rFonts w:eastAsia="仿宋_GB2312" w:ascii="仿宋_GB2312" w:hAnsi="仿宋_GB2312"/>
          <w:sz w:val="24"/>
          <w:szCs w:val="24"/>
        </w:rPr>
        <w:t>0974-85</w:t>
      </w:r>
      <w:r>
        <w:rPr>
          <w:rFonts w:eastAsia="仿宋_GB2312" w:ascii="仿宋_GB2312" w:hAnsi="仿宋_GB2312"/>
          <w:sz w:val="24"/>
          <w:szCs w:val="24"/>
        </w:rPr>
        <w:t>92743</w:t>
      </w:r>
      <w:r>
        <w:rPr>
          <w:rFonts w:eastAsia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监督投诉电话：</w:t>
      </w:r>
      <w:r>
        <w:rPr>
          <w:rFonts w:eastAsia="仿宋_GB2312" w:ascii="仿宋_GB2312" w:hAnsi="仿宋_GB2312"/>
          <w:sz w:val="24"/>
          <w:szCs w:val="24"/>
        </w:rPr>
        <w:t>0974-8</w:t>
      </w:r>
      <w:r>
        <w:rPr>
          <w:rFonts w:eastAsia="仿宋_GB2312" w:ascii="仿宋_GB2312" w:hAnsi="仿宋_GB2312"/>
          <w:sz w:val="24"/>
          <w:szCs w:val="24"/>
        </w:rPr>
        <w:t>5919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59106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6103620" cy="554799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5547960"/>
                          <a:chOff x="0" y="0"/>
                          <a:chExt cx="6103800" cy="554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10380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1000" y="0"/>
                            <a:ext cx="123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7600" y="692640"/>
                            <a:ext cx="1372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服务窗口对申请当场审查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991080"/>
                            <a:ext cx="105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2200" y="69264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99720"/>
                            <a:ext cx="79884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申请材料不齐全、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1080" y="99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9264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作出不予受理决定，并告知向有关机关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98000"/>
                            <a:ext cx="685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不属本局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1188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684080"/>
                            <a:ext cx="5485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1794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承办人提出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476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217944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88208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27741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326916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局负责人审核，作出予以同意或不予以同意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566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96252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不同意的，告知申请人不同意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3566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3962520"/>
                            <a:ext cx="2743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同意的，办公室制作决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4458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4853880"/>
                            <a:ext cx="2743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科室于申请人签订《基础测绘成果使用许可协议书》，提供基础测绘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436.85pt" coordorigin="0,0" coordsize="9612,8737">
                <v:rect id="shape_0" stroked="f" o:allowincell="f" style="position:absolute;left:0;top:1;width:9611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71;top:0;width:19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6,468" to="4716,1091" ID="Line 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4;top:1091;width:216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服务窗口对申请当场审查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6,1561" to="7451,1561" ID="Line 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2;top:1091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12;top:157;width:1257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申请材料不齐全、不符合法定形式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1,1561" to="3670,1561" ID="Line 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1091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作出不予受理决定，并告知向有关机关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1;top:312;width:10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不属本局职权范围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2,1872" to="4752,2651" ID="Line 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2652;width:86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3432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承办人提出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3900" to="5831,3900" ID="Line 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3432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91;top:2964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2,4369" to="4752,5147" ID="Line 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5148;width:5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局负责人审核，作出予以同意或不予以同意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5617" to="2411,6239" ID="Line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6240;width:39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不同意的，告知申请人不同意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2,5617" to="6912,6239" ID="Line 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0;top:6240;width:432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同意的，办公室制作决定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2,7021" to="7092,7643" ID="Line 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0;top:7644;width:432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科室于申请人签订《基础测绘成果使用许可协议书》，提供基础测绘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法定期限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办理期限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优化期限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个工作日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农村居民宅基地审批流程图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类型：行政许可                 办理地点：同德县国土资源局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县国土资源局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6032500" cy="8663305"/>
                <wp:effectExtent l="0" t="0" r="6019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8663400"/>
                          <a:chOff x="0" y="0"/>
                          <a:chExt cx="6032520" cy="866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32520" cy="86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236160"/>
                            <a:ext cx="38786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：符合建房条件的农民提出申请，填写《村民宅基地审批表》，需提交申请人身份证、户口簿复印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523520"/>
                            <a:ext cx="38786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：村民小组代表、村委会签署意见，报辖区乡镇人民政府现场勘测，提出意见，并审核同意后，以文件形式集中上报县国土资源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810520"/>
                            <a:ext cx="38786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：县国土资源局审核并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1227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513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370260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107960"/>
                            <a:ext cx="342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107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4115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538560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8280" y="5750640"/>
                            <a:ext cx="1596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：由村委会公示批准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648792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5764680"/>
                            <a:ext cx="159624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建设用地批准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6896880"/>
                            <a:ext cx="15962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宅院竣工并通过验收后，办理土地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61225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pt;width:475pt;height:682.15pt" coordorigin="-1080,140" coordsize="9500,13643">
                <v:rect id="shape_0" stroked="f" o:allowincell="f" style="position:absolute;left:-1080;top:140;width:9499;height:136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05;top:512;width:6107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：符合建房条件的农民提出申请，填写《村民宅基地审批表》，需提交申请人身份证、户口簿复印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;top:2539;width:6107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：村民小组代表、村委会签署意见，报辖区乡镇人民政府现场勘测，提出意见，并审核同意后，以文件形式集中上报县国土资源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;top:4566;width:6107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：县国土资源局审核并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0,2073" to="3660,2539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5,4099" to="3655,4565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5,5971" to="3655,6610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6609" to="6348,6609" ID="Line 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,6609" to="962,7075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1,6621" to="6351,7087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8621" to="3657,9186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3;top:9196;width:2513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：由村委会公示批准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6,10357" to="3656,10939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9218;width:2513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发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11001;width:2513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宅院竣工并通过验收后，办理土地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5,9782" to="5452,9782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4"/>
        </w:rPr>
        <w:t>法定期限：无                       承诺期限：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 xml:space="preserve">个工作日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服务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974- 8592743             </w:t>
      </w:r>
      <w:r>
        <w:rPr>
          <w:rFonts w:ascii="仿宋_GB2312" w:hAnsi="仿宋_GB2312" w:cs="宋体;SimSun" w:eastAsia="仿宋_GB2312"/>
          <w:sz w:val="24"/>
          <w:szCs w:val="24"/>
        </w:rPr>
        <w:t>监督电话：</w:t>
      </w:r>
      <w:r>
        <w:rPr>
          <w:rFonts w:eastAsia="仿宋_GB2312" w:cs="宋体;SimSun" w:ascii="仿宋_GB2312" w:hAnsi="仿宋_GB2312"/>
          <w:sz w:val="24"/>
          <w:szCs w:val="24"/>
        </w:rPr>
        <w:t>0974-859190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8591068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不占用农用地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占用农用地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4800600" cy="795020"/>
                <wp:effectExtent l="0" t="0" r="0" b="0"/>
                <wp:wrapSquare wrapText="bothSides"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92"/>
                              <w:gridCol w:w="2841"/>
                              <w:gridCol w:w="1269"/>
                              <w:gridCol w:w="107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县人民政府审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州人民政府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县国土资源局领回批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6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92"/>
                        <w:gridCol w:w="2841"/>
                        <w:gridCol w:w="1269"/>
                        <w:gridCol w:w="1078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人民政府审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州人民政府审批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国土资源局领回批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法定期限：无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办理期限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优化期限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个工作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乡镇村公共设施、公益事业建设用地审批流程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型：行政许可   办理地点：同德县国土资源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理部门：同德县国土资源局  办理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电话：</w:t>
      </w:r>
      <w:r>
        <w:rPr>
          <w:rFonts w:eastAsia="仿宋_GB2312" w:ascii="仿宋_GB2312" w:hAnsi="仿宋_GB2312"/>
          <w:sz w:val="32"/>
          <w:szCs w:val="32"/>
        </w:rPr>
        <w:t xml:space="preserve">0974—8591901   </w:t>
      </w: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974—859106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50419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77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4367" to="377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50419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（镇）人民政府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（镇）人民政府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39624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7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77000"/>
                            <a:ext cx="19432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人民政府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360"/>
                            <a:ext cx="1941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国土资源局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882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4367" to="3959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586;width:3059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人民政府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83;width:30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国土资源局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964" to="377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1951990" cy="50419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发用地批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发用地批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295275"/>
                <wp:effectExtent l="38100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160655</wp:posOffset>
                </wp:positionV>
                <wp:extent cx="1951990" cy="50419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行政处罚通用流程图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项目类型：行政处罚       </w:t>
      </w:r>
      <w:r>
        <w:rPr>
          <w:rFonts w:ascii="仿宋_GB2312" w:hAnsi="仿宋_GB2312" w:eastAsia="仿宋_GB2312"/>
          <w:sz w:val="24"/>
          <w:szCs w:val="24"/>
        </w:rPr>
        <w:t>承办机构：同德县国土资源局执法监察大队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服务电话：</w:t>
      </w:r>
      <w:r>
        <w:rPr>
          <w:rFonts w:eastAsia="仿宋_GB2312" w:ascii="仿宋_GB2312" w:hAnsi="仿宋_GB2312"/>
          <w:sz w:val="24"/>
          <w:szCs w:val="24"/>
        </w:rPr>
        <w:t xml:space="preserve">0974-8592743   </w:t>
      </w:r>
      <w:r>
        <w:rPr>
          <w:rFonts w:ascii="仿宋_GB2312" w:hAnsi="仿宋_GB2312" w:eastAsia="仿宋_GB2312"/>
          <w:sz w:val="24"/>
          <w:szCs w:val="24"/>
        </w:rPr>
        <w:t>监督电话：</w:t>
      </w:r>
      <w:r>
        <w:rPr>
          <w:rFonts w:eastAsia="仿宋_GB2312" w:ascii="仿宋_GB2312" w:hAnsi="仿宋_GB2312"/>
          <w:sz w:val="24"/>
          <w:szCs w:val="24"/>
        </w:rPr>
        <w:t>0974-85919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591068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诺时间：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个工作日     法定时间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个工作日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</w:p>
    <w:p>
      <w:pPr>
        <w:pStyle w:val="P0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5465</wp:posOffset>
                </wp:positionH>
                <wp:positionV relativeFrom="paragraph">
                  <wp:posOffset>6868160</wp:posOffset>
                </wp:positionV>
                <wp:extent cx="635" cy="228600"/>
                <wp:effectExtent l="38100" t="635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540.8pt" to="242.95pt,558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91785" cy="685419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6854040"/>
                          <a:chOff x="0" y="0"/>
                          <a:chExt cx="5391720" cy="6854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391720" cy="68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678320" y="-774720"/>
                            <a:ext cx="338040" cy="2334600"/>
                          </a:xfrm>
                          <a:prstGeom prst="bentConnector3">
                            <a:avLst>
                              <a:gd name="adj1" fmla="val 50213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855960" y="-597960"/>
                            <a:ext cx="338400" cy="2001240"/>
                          </a:xfrm>
                          <a:prstGeom prst="bentConnector3">
                            <a:avLst>
                              <a:gd name="adj1" fmla="val 52396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074600"/>
                            <a:ext cx="72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72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88920"/>
                            <a:ext cx="72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74320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229280"/>
                            <a:ext cx="1933560" cy="685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述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享有陈述、申辩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监察大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338200" y="3314880"/>
                            <a:ext cx="1038600" cy="906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35434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34340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02920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134040"/>
                            <a:ext cx="2867040" cy="495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强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超期不执行的，申请人民法院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监察大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661400" y="5486400"/>
                            <a:ext cx="1767600" cy="641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571500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59240" y="4706280"/>
                            <a:ext cx="123120" cy="3730320"/>
                          </a:xfrm>
                          <a:prstGeom prst="bentConnector4">
                            <a:avLst>
                              <a:gd name="adj1" fmla="val -180351"/>
                              <a:gd name="adj2" fmla="val 81565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5pt;height:539.7pt" coordorigin="0,0" coordsize="8491,10794">
                <v:rect id="shape_0" stroked="f" o:allowincell="f" style="position:absolute;left:0;top:0;width:8490;height:10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73;top:352;width:3674;height:531;rotation:90;mso-position-horizontal-relative:char" type="_x0000_t34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3;top:368;width:3151;height:532;flip:x;rotation:90;mso-position-horizontal-relative:char" type="_x0000_t34">
                  <v:stroke color="black" weight="15840" joinstyle="miter" endcap="flat"/>
                  <v:fill o:detectmouseclick="t" on="false"/>
                  <w10:wrap type="none"/>
                </v:shape>
                <v:line id="shape_0" from="1080,1692" to="1080,215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880" to="1079,334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392" to="1080,485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260" to="7380,161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320" to="7380,46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700" to="7380,305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59;top:6660;width:304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述申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享有陈述、申辩权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监察大队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84;top:5220;width:1633;height:1427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80,5580" to="7380,593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840" to="7380,71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920" to="7380,82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9;top:9660;width:45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强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超期不执行的，申请人民法院强制执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监察大队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619;top:8640;width:2781;height:1009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79,9000" to="7379,935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2608;top:10253;width:5874;height:192;rotation:270;mso-position-horizontal-relative:char" type="_x0000_t35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85495</wp:posOffset>
                </wp:positionH>
                <wp:positionV relativeFrom="paragraph">
                  <wp:posOffset>-5080</wp:posOffset>
                </wp:positionV>
                <wp:extent cx="4145280" cy="374015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74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监查发现或受理投诉取报当事人涉嫌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4pt;height:29.45pt;mso-wrap-distance-left:9.05pt;mso-wrap-distance-right:9.05pt;mso-wrap-distance-top:0pt;mso-wrap-distance-bottom:0pt;margin-top:-0.4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督监查发现或受理投诉取报当事人涉嫌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93440</wp:posOffset>
                </wp:positionH>
                <wp:positionV relativeFrom="paragraph">
                  <wp:posOffset>567690</wp:posOffset>
                </wp:positionV>
                <wp:extent cx="2566035" cy="37465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29.5pt;mso-wrap-distance-left:9.05pt;mso-wrap-distance-right:9.05pt;mso-wrap-distance-top:0pt;mso-wrap-distance-bottom:0pt;margin-top:44.7pt;mso-position-vertical-relative:text;margin-left:267.2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立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58775</wp:posOffset>
                </wp:positionH>
                <wp:positionV relativeFrom="paragraph">
                  <wp:posOffset>651510</wp:posOffset>
                </wp:positionV>
                <wp:extent cx="2089150" cy="60325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事实确凿、情节轻微，处警告或公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下、法人或其他组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下适宜用简易处罚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47.5pt;mso-wrap-distance-left:9.05pt;mso-wrap-distance-right:9.05pt;mso-wrap-distance-top:0pt;mso-wrap-distance-bottom:0pt;margin-top:51.3pt;mso-position-vertical-relative:text;margin-left:-2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法事实确凿、情节轻微，处警告或公民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元以下、法人或其他组织</w:t>
                      </w:r>
                      <w:r>
                        <w:rPr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z w:val="18"/>
                          <w:szCs w:val="18"/>
                        </w:rPr>
                        <w:t>元以下适宜用简易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58775</wp:posOffset>
                </wp:positionH>
                <wp:positionV relativeFrom="paragraph">
                  <wp:posOffset>1482090</wp:posOffset>
                </wp:positionV>
                <wp:extent cx="1965325" cy="52705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现场示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明身份向当事人出示行政执法证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41.5pt;mso-wrap-distance-left:9.05pt;mso-wrap-distance-right:9.05pt;mso-wrap-distance-top:0pt;mso-wrap-distance-bottom:0pt;margin-top:116.7pt;mso-position-vertical-relative:text;margin-left:-2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现场示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明身份向当事人出示行政执法证件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58775</wp:posOffset>
                </wp:positionH>
                <wp:positionV relativeFrom="paragraph">
                  <wp:posOffset>2272665</wp:posOffset>
                </wp:positionV>
                <wp:extent cx="1965325" cy="61087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头告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口头告知当事人违法事实、处罚依据、当事人享有陈述和申辩权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48.1pt;mso-wrap-distance-left:9.05pt;mso-wrap-distance-right:9.05pt;mso-wrap-distance-top:0pt;mso-wrap-distance-bottom:0pt;margin-top:178.95pt;mso-position-vertical-relative:text;margin-left:-28.2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头告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口头告知当事人违法事实、处罚依据、当事人享有陈述和申辩权利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58775</wp:posOffset>
                </wp:positionH>
                <wp:positionV relativeFrom="paragraph">
                  <wp:posOffset>3166110</wp:posOffset>
                </wp:positionV>
                <wp:extent cx="2089150" cy="92329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交付书面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预定格式编有号码的处罚决定书，当场交付当事人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下或者事后难于执行的可以当场收缴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72.7pt;mso-wrap-distance-left:9.05pt;mso-wrap-distance-right:9.05pt;mso-wrap-distance-top:0pt;mso-wrap-distance-bottom:0pt;margin-top:249.3pt;mso-position-vertical-relative:text;margin-left:-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交付书面处罚决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预定格式编有号码的处罚决定书，当场交付当事人。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元以下或者事后难于执行的可以当场收缴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93440</wp:posOffset>
                </wp:positionH>
                <wp:positionV relativeFrom="paragraph">
                  <wp:posOffset>1076325</wp:posOffset>
                </wp:positionV>
                <wp:extent cx="2566035" cy="70993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以上执法人员向当事人出示执法证件进行调查、检查、勘察、制作调查询问笔录，检查勘察笔录并取得相关证据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55.9pt;mso-wrap-distance-left:9.05pt;mso-wrap-distance-right:9.05pt;mso-wrap-distance-top:0pt;mso-wrap-distance-bottom:0pt;margin-top:84.75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名以上执法人员向当事人出示执法证件进行调查、检查、勘察、制作调查询问笔录，检查勘察笔录并取得相关证据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93440</wp:posOffset>
                </wp:positionH>
                <wp:positionV relativeFrom="paragraph">
                  <wp:posOffset>1990725</wp:posOffset>
                </wp:positionV>
                <wp:extent cx="2566035" cy="82423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终结办案执法人员提出处理意见，报单位执法负责人或主管领导作出处理决定，重大情节复杂的应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64.9pt;mso-wrap-distance-left:9.05pt;mso-wrap-distance-right:9.05pt;mso-wrap-distance-top:0pt;mso-wrap-distance-bottom:0pt;margin-top:156.75pt;mso-position-vertical-relative:text;margin-left:267.2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案件审理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终结办案执法人员提出处理意见，报单位执法负责人或主管领导作出处理决定，重大情节复杂的应集体讨论决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98825</wp:posOffset>
                </wp:positionH>
                <wp:positionV relativeFrom="paragraph">
                  <wp:posOffset>2994025</wp:posOffset>
                </wp:positionV>
                <wp:extent cx="2774950" cy="631825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行政处罚事先告知单，告知处罚的事实理由和依据，并告知陈述签辩或听证权利送达当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5pt;height:49.75pt;mso-wrap-distance-left:9.05pt;mso-wrap-distance-right:9.05pt;mso-wrap-distance-top:0pt;mso-wrap-distance-bottom:0pt;margin-top:235.75pt;mso-position-vertical-relative:text;margin-left:259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告</w:t>
                      </w:r>
                      <w:r>
                        <w:rPr>
                          <w:rFonts w:eastAsia="Times New Roman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sz w:val="24"/>
                          <w:szCs w:val="18"/>
                        </w:rPr>
                        <w:t>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行政处罚事先告知单，告知处罚的事实理由和依据，并告知陈述签辩或听证权利送达当事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13125</wp:posOffset>
                </wp:positionH>
                <wp:positionV relativeFrom="paragraph">
                  <wp:posOffset>3819525</wp:posOffset>
                </wp:positionV>
                <wp:extent cx="2566035" cy="61087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面告知当事人有要求举行听证的权利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48.1pt;mso-wrap-distance-left:9.05pt;mso-wrap-distance-right:9.05pt;mso-wrap-distance-top:0pt;mso-wrap-distance-bottom:0pt;margin-top:300.75pt;mso-position-vertical-relative:text;margin-left:2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听</w:t>
                      </w:r>
                      <w:r>
                        <w:rPr>
                          <w:rFonts w:eastAsia="Times New Roman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sz w:val="24"/>
                          <w:szCs w:val="18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面告知当事人有要求举行听证的权利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13125</wp:posOffset>
                </wp:positionH>
                <wp:positionV relativeFrom="paragraph">
                  <wp:posOffset>4617720</wp:posOffset>
                </wp:positionV>
                <wp:extent cx="2566035" cy="48895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作出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领导审批制作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38.5pt;mso-wrap-distance-left:9.05pt;mso-wrap-distance-right:9.05pt;mso-wrap-distance-top:0pt;mso-wrap-distance-bottom:0pt;margin-top:363.6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作出处罚决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管领导审批制作处罚决定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13125</wp:posOffset>
                </wp:positionH>
                <wp:positionV relativeFrom="paragraph">
                  <wp:posOffset>5305425</wp:posOffset>
                </wp:positionV>
                <wp:extent cx="2566035" cy="48895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交付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送达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38.5pt;mso-wrap-distance-left:9.05pt;mso-wrap-distance-right:9.05pt;mso-wrap-distance-top:0pt;mso-wrap-distance-bottom:0pt;margin-top:417.75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送</w:t>
                      </w:r>
                      <w:r>
                        <w:rPr>
                          <w:rFonts w:eastAsia="Times New Roman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sz w:val="24"/>
                          <w:szCs w:val="18"/>
                        </w:rPr>
                        <w:t>达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交付或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内送达处罚决定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93440</wp:posOffset>
                </wp:positionH>
                <wp:positionV relativeFrom="paragraph">
                  <wp:posOffset>5991225</wp:posOffset>
                </wp:positionV>
                <wp:extent cx="2566035" cy="62611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期当事人履行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49.3pt;mso-wrap-distance-left:9.05pt;mso-wrap-distance-right:9.05pt;mso-wrap-distance-top:0pt;mso-wrap-distance-bottom:0pt;margin-top:471.75pt;mso-position-vertical-relative:text;margin-left:2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限期当事人履行处罚决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91005</wp:posOffset>
                </wp:positionH>
                <wp:positionV relativeFrom="paragraph">
                  <wp:posOffset>7073265</wp:posOffset>
                </wp:positionV>
                <wp:extent cx="2898775" cy="72517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处理完毕，应填写结案报告，经负责人批准后结案；经人民法院审理的，应附人民法院判决书副本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监察大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57.1pt;mso-wrap-distance-left:9.05pt;mso-wrap-distance-right:9.05pt;mso-wrap-distance-top:0pt;mso-wrap-distance-bottom:0pt;margin-top:556.95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处理完毕，应填写结案报告，经负责人批准后结案；经人民法院审理的，应附人民法院判决书副本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400"/>
        <w:rPr>
          <w:rFonts w:cs="仿宋_GB231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三）行政强制流程图</w:t>
      </w:r>
    </w:p>
    <w:p>
      <w:pPr>
        <w:pStyle w:val="P0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承办机构：同德县国土资源局执法监察大队    服务电话：</w:t>
      </w:r>
      <w:r>
        <w:rPr>
          <w:rFonts w:eastAsia="仿宋_GB2312" w:ascii="仿宋_GB2312" w:hAnsi="仿宋_GB2312"/>
          <w:sz w:val="24"/>
          <w:szCs w:val="24"/>
        </w:rPr>
        <w:t>0974-8592743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监督电话：</w:t>
      </w:r>
      <w:r>
        <w:rPr>
          <w:rFonts w:eastAsia="仿宋_GB2312" w:ascii="仿宋_GB2312" w:hAnsi="仿宋_GB2312"/>
          <w:sz w:val="24"/>
          <w:szCs w:val="24"/>
        </w:rPr>
        <w:t>0974-85919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59106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157855" cy="699135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法律、法规的规定应当采取行政强制措施的，报各行政机关负责人同意并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55.0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法律、法规的规定应当采取行政强制措施的，报各行政机关负责人同意并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0575</wp:posOffset>
                </wp:positionH>
                <wp:positionV relativeFrom="paragraph">
                  <wp:posOffset>102870</wp:posOffset>
                </wp:positionV>
                <wp:extent cx="3157855" cy="302895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登记保存（封存）（扣押）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23.85pt;mso-wrap-distance-left:9.05pt;mso-wrap-distance-right:9.05pt;mso-wrap-distance-top:0pt;mso-wrap-distance-bottom:0pt;margin-top:8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登记保存（封存）（扣押）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04975</wp:posOffset>
                </wp:positionH>
                <wp:positionV relativeFrom="paragraph">
                  <wp:posOffset>3810</wp:posOffset>
                </wp:positionV>
                <wp:extent cx="1390650" cy="302895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列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85pt;mso-wrap-distance-left:9.05pt;mso-wrap-distance-right:9.05pt;mso-wrap-distance-top:0pt;mso-wrap-distance-bottom:0pt;margin-top: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列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0575</wp:posOffset>
                </wp:positionH>
                <wp:positionV relativeFrom="paragraph">
                  <wp:posOffset>102870</wp:posOffset>
                </wp:positionV>
                <wp:extent cx="3157855" cy="302895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相对人签名或押印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23.85pt;mso-wrap-distance-left:9.05pt;mso-wrap-distance-right:9.05pt;mso-wrap-distance-top:0pt;mso-wrap-distance-bottom:0pt;margin-top:8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相对人签名或押印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4716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3.1pt" to="328.7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0575</wp:posOffset>
                </wp:positionH>
                <wp:positionV relativeFrom="paragraph">
                  <wp:posOffset>3810</wp:posOffset>
                </wp:positionV>
                <wp:extent cx="3157855" cy="302895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登记保存（封存）（扣押）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23.85pt;mso-wrap-distance-left:9.05pt;mso-wrap-distance-right:9.05pt;mso-wrap-distance-top:0pt;mso-wrap-distance-bottom:0pt;margin-top:0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登记保存（封存）（扣押）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4335</wp:posOffset>
                </wp:positionH>
                <wp:positionV relativeFrom="paragraph">
                  <wp:posOffset>3810</wp:posOffset>
                </wp:positionV>
                <wp:extent cx="933450" cy="302895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85pt;mso-wrap-distance-left:9.05pt;mso-wrap-distance-right:9.05pt;mso-wrap-distance-top:0pt;mso-wrap-distance-bottom:0pt;margin-top:0.3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97655</wp:posOffset>
                </wp:positionH>
                <wp:positionV relativeFrom="paragraph">
                  <wp:posOffset>102870</wp:posOffset>
                </wp:positionV>
                <wp:extent cx="1162050" cy="302895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议或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85pt;mso-wrap-distance-left:9.05pt;mso-wrap-distance-right:9.05pt;mso-wrap-distance-top:0pt;mso-wrap-distance-bottom:0pt;margin-top:8.1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议或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rPr>
          <w:rFonts w:ascii="楷体_GB2312" w:hAnsi="楷体_GB2312" w:eastAsia="楷体_GB2312" w:cs="仿宋_GB2312"/>
          <w:bCs/>
          <w:color w:val="000000"/>
          <w:sz w:val="32"/>
          <w:szCs w:val="32"/>
          <w:lang w:val="en-US" w:eastAsia="en-US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align>center</wp:align>
                </wp:positionH>
                <wp:positionV relativeFrom="paragraph">
                  <wp:posOffset>505460</wp:posOffset>
                </wp:positionV>
                <wp:extent cx="2933700" cy="89154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0.2pt;mso-wrap-distance-left:9.05pt;mso-wrap-distance-right:9.05pt;mso-wrap-distance-top:0pt;mso-wrap-distance-bottom:0pt;margin-top:39.8pt;mso-position-vertical-relative:text;margin-left:92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四）行政征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收费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通用流程图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项目类型：行政征收（收费）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办理地点：同德县国土资源局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办理部门：同德县国土资源局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服务电话</w:t>
      </w:r>
      <w:r>
        <w:rPr>
          <w:rFonts w:eastAsia="仿宋_GB2312" w:ascii="仿宋_GB2312" w:hAnsi="仿宋_GB2312"/>
          <w:kern w:val="0"/>
          <w:sz w:val="24"/>
          <w:szCs w:val="24"/>
        </w:rPr>
        <w:t>: 85</w:t>
      </w:r>
      <w:r>
        <w:rPr>
          <w:rFonts w:eastAsia="仿宋_GB2312" w:ascii="仿宋_GB2312" w:hAnsi="仿宋_GB2312"/>
          <w:kern w:val="0"/>
          <w:sz w:val="24"/>
          <w:szCs w:val="24"/>
        </w:rPr>
        <w:t>92743</w:t>
      </w:r>
      <w:r>
        <w:rPr>
          <w:rFonts w:ascii="仿宋_GB2312" w:hAnsi="仿宋_GB2312" w:eastAsia="仿宋_GB2312"/>
          <w:kern w:val="0"/>
          <w:sz w:val="24"/>
          <w:szCs w:val="24"/>
        </w:rPr>
        <w:t>、</w:t>
      </w:r>
      <w:r>
        <w:rPr>
          <w:rFonts w:eastAsia="仿宋_GB2312" w:ascii="仿宋_GB2312" w:hAnsi="仿宋_GB2312"/>
          <w:kern w:val="0"/>
          <w:sz w:val="24"/>
          <w:szCs w:val="24"/>
        </w:rPr>
        <w:t>8592025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  <w:szCs w:val="24"/>
        </w:rPr>
        <w:t>监督投诉电话</w:t>
      </w:r>
      <w:r>
        <w:rPr>
          <w:rFonts w:eastAsia="仿宋_GB2312" w:ascii="仿宋_GB2312" w:hAnsi="仿宋_GB2312"/>
          <w:kern w:val="0"/>
          <w:sz w:val="24"/>
          <w:szCs w:val="24"/>
        </w:rPr>
        <w:t>:0974-85</w:t>
      </w:r>
      <w:r>
        <w:rPr>
          <w:rFonts w:eastAsia="仿宋_GB2312" w:ascii="仿宋_GB2312" w:hAnsi="仿宋_GB2312"/>
          <w:kern w:val="0"/>
          <w:sz w:val="24"/>
          <w:szCs w:val="24"/>
        </w:rPr>
        <w:t>91901</w:t>
      </w:r>
      <w:r>
        <w:rPr>
          <w:rFonts w:ascii="仿宋_GB2312" w:hAnsi="仿宋_GB2312" w:eastAsia="仿宋_GB2312"/>
          <w:kern w:val="0"/>
          <w:sz w:val="24"/>
          <w:szCs w:val="24"/>
        </w:rPr>
        <w:t>、</w:t>
      </w:r>
      <w:r>
        <w:rPr>
          <w:rFonts w:eastAsia="仿宋_GB2312" w:ascii="仿宋_GB2312" w:hAnsi="仿宋_GB2312"/>
          <w:kern w:val="0"/>
          <w:sz w:val="24"/>
          <w:szCs w:val="24"/>
        </w:rPr>
        <w:t>8591068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829300" cy="79248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.65pt;width:458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77560" cy="659066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590520"/>
                          <a:chOff x="0" y="0"/>
                          <a:chExt cx="5877720" cy="6590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77720" cy="65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23040"/>
                            <a:ext cx="5321160" cy="7009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98280"/>
                            <a:ext cx="526212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2"/>
                                  <w:w w:val="90"/>
                                  <w:b/>
                                  <w:kern w:val="2"/>
                                  <w:szCs w:val="6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1167840"/>
                            <a:ext cx="2386440" cy="7009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1186920"/>
                            <a:ext cx="310896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管理相对人在业务科室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取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1521000"/>
                            <a:ext cx="117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3528720"/>
                            <a:ext cx="2386440" cy="7009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3760560"/>
                            <a:ext cx="81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银行交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4698360"/>
                            <a:ext cx="2386440" cy="7009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4945320"/>
                            <a:ext cx="2438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凭交款回执在财务领取发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5867280"/>
                            <a:ext cx="2386440" cy="7009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520" y="6033600"/>
                            <a:ext cx="2032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费证明相关处室存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2360160"/>
                            <a:ext cx="2386440" cy="7009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0" y="2373480"/>
                            <a:ext cx="23310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财务换取非税收入缴款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2669400"/>
                            <a:ext cx="3402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00" y="2720520"/>
                            <a:ext cx="117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5520" y="2720520"/>
                            <a:ext cx="117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160" y="1868760"/>
                            <a:ext cx="0" cy="411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268720"/>
                            <a:ext cx="71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110" y="0"/>
                                </a:moveTo>
                                <a:lnTo>
                                  <a:pt x="55" y="14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868760"/>
                            <a:ext cx="0" cy="411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268720"/>
                            <a:ext cx="71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110" y="0"/>
                                </a:moveTo>
                                <a:lnTo>
                                  <a:pt x="55" y="14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061800"/>
                            <a:ext cx="0" cy="419040"/>
                          </a:xfrm>
                          <a:prstGeom prst="line">
                            <a:avLst/>
                          </a:prstGeom>
                          <a:ln cap="rnd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468240"/>
                            <a:ext cx="95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0"/>
                                </a:moveTo>
                                <a:lnTo>
                                  <a:pt x="74" y="96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230360"/>
                            <a:ext cx="0" cy="418320"/>
                          </a:xfrm>
                          <a:prstGeom prst="line">
                            <a:avLst/>
                          </a:prstGeom>
                          <a:ln cap="rnd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4636800"/>
                            <a:ext cx="95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0"/>
                                </a:moveTo>
                                <a:lnTo>
                                  <a:pt x="74" y="97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399280"/>
                            <a:ext cx="0" cy="418320"/>
                          </a:xfrm>
                          <a:prstGeom prst="line">
                            <a:avLst/>
                          </a:prstGeom>
                          <a:ln cap="rnd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805000"/>
                            <a:ext cx="95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8">
                                <a:moveTo>
                                  <a:pt x="149" y="0"/>
                                </a:moveTo>
                                <a:lnTo>
                                  <a:pt x="74" y="98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868760"/>
                            <a:ext cx="0" cy="442080"/>
                          </a:xfrm>
                          <a:prstGeom prst="line">
                            <a:avLst/>
                          </a:prstGeom>
                          <a:ln cap="rnd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298600"/>
                            <a:ext cx="95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0"/>
                                </a:moveTo>
                                <a:lnTo>
                                  <a:pt x="74" y="97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8pt;height:518.95pt" coordorigin="0,0" coordsize="9256,10379">
                <v:rect id="shape_0" stroked="f" o:allowincell="f" style="position:absolute;left:0;top:0;width:9255;height:10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x005F_x0000_s1282" stroked="t" o:allowincell="f" style="position:absolute;left:28;top:36;width:8379;height:1103;mso-wrap-style:none;v-text-anchor:middle;mso-position-horizontal-relative:char">
                  <v:fill o:detectmouseclick="t" on="false"/>
                  <v:stroke color="black" weight="3240" joinstyle="miter" endcap="round"/>
                  <w10:wrap type="none"/>
                </v:rect>
                <v:shape id="shape_0" stroked="f" o:allowincell="f" style="position:absolute;left:182;top:155;width:8286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2"/>
                            <w:w w:val="90"/>
                            <w:b/>
                            <w:kern w:val="2"/>
                            <w:szCs w:val="62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1284" stroked="t" o:allowincell="f" style="position:absolute;left:2050;top:1839;width:3757;height:1103;mso-wrap-style:none;v-text-anchor:middle;mso-position-horizontal-relative:char">
                  <v:fill o:detectmouseclick="t" on="false"/>
                  <v:stroke color="black" weight="3240" joinstyle="miter" endcap="round"/>
                  <w10:wrap type="none"/>
                </v:rect>
                <v:shape id="shape_0" stroked="f" o:allowincell="f" style="position:absolute;left:2094;top:1869;width:4895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管理相对人在业务科室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取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2395;width:183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1287" stroked="t" o:allowincell="f" style="position:absolute;left:2050;top:5557;width:3757;height:1103;mso-wrap-style:none;v-text-anchor:middle;mso-position-horizontal-relative:char">
                  <v:fill o:detectmouseclick="t" on="false"/>
                  <v:stroke color="black" weight="3240" joinstyle="miter" endcap="round"/>
                  <w10:wrap type="none"/>
                </v:rect>
                <v:shape id="shape_0" stroked="f" o:allowincell="f" style="position:absolute;left:3440;top:5922;width:1279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银行交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1289" stroked="t" o:allowincell="f" style="position:absolute;left:2050;top:7399;width:3757;height:1103;mso-wrap-style:none;v-text-anchor:middle;mso-position-horizontal-relative:char">
                  <v:fill o:detectmouseclick="t" on="false"/>
                  <v:stroke color="black" weight="3240" joinstyle="miter" endcap="round"/>
                  <w10:wrap type="none"/>
                </v:rect>
                <v:shape id="shape_0" stroked="f" o:allowincell="f" style="position:absolute;left:2019;top:7788;width:3839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凭交款回执在财务领取发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1291" stroked="t" o:allowincell="f" style="position:absolute;left:2050;top:9240;width:3757;height:1103;mso-wrap-style:none;v-text-anchor:middle;mso-position-horizontal-relative:char">
                  <v:fill o:detectmouseclick="t" on="false"/>
                  <v:stroke color="black" weight="3240" joinstyle="miter" endcap="round"/>
                  <w10:wrap type="none"/>
                </v:rect>
                <v:shape id="shape_0" stroked="f" o:allowincell="f" style="position:absolute;left:2201;top:9502;width:320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费证明相关处室存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1293" stroked="t" o:allowincell="f" style="position:absolute;left:2050;top:3717;width:3757;height:1103;mso-wrap-style:none;v-text-anchor:middle;mso-position-horizontal-relative:char">
                  <v:fill o:detectmouseclick="t" on="false"/>
                  <v:stroke color="black" weight="3240" joinstyle="miter" endcap="round"/>
                  <w10:wrap type="none"/>
                </v:rect>
                <v:shape id="shape_0" stroked="f" o:allowincell="f" style="position:absolute;left:2018;top:3738;width:3670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财务换取非税收入缴款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4204;width:535;height:1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4284;width:183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4284;width:183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8,2943" to="3958,3590" ID="_x005F_x0000_s1298" stroked="t" o:allowincell="f" style="position:absolute;mso-position-horizontal-relative:char">
                  <v:stroke color="white" weight="3240" joinstyle="miter" endcap="round"/>
                  <v:fill o:detectmouseclick="t" on="false"/>
                  <w10:wrap type="none"/>
                </v:line>
                <v:shape id="shape_0" ID="_x005F_x0000_s1299" coordsize="110,144" path="m110,0l55,144l0,0l110,0xe" fillcolor="white" stroked="f" o:allowincell="f" style="position:absolute;left:3902;top:3573;width:111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3900,2943" to="3900,3590" ID="_x005F_x0000_s1300" stroked="t" o:allowincell="f" style="position:absolute;mso-position-horizontal-relative:char">
                  <v:stroke color="white" weight="3240" joinstyle="miter" endcap="round"/>
                  <v:fill o:detectmouseclick="t" on="false"/>
                  <w10:wrap type="none"/>
                </v:line>
                <v:shape id="shape_0" ID="_x005F_x0000_s1301" coordsize="110,144" path="m110,0l55,144l0,0l110,0xe" fillcolor="white" stroked="f" o:allowincell="f" style="position:absolute;left:3844;top:3573;width:111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3929,4822" to="3929,5481" ID="_x005F_x0000_s1302" stroked="t" o:allowincell="f" style="position:absolute;mso-position-horizontal-relative:char">
                  <v:stroke color="black" weight="15120" joinstyle="miter" endcap="round"/>
                  <v:fill o:detectmouseclick="t" on="false"/>
                  <w10:wrap type="none"/>
                </v:line>
                <v:shape id="shape_0" ID="_x005F_x0000_s1303" coordsize="149,96" path="m149,0l74,96l0,0l149,0xe" fillcolor="black" stroked="f" o:allowincell="f" style="position:absolute;left:3853;top:5462;width:150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29,6662" to="3929,7320" ID="_x005F_x0000_s1304" stroked="t" o:allowincell="f" style="position:absolute;mso-position-horizontal-relative:char">
                  <v:stroke color="black" weight="15120" joinstyle="miter" endcap="round"/>
                  <v:fill o:detectmouseclick="t" on="false"/>
                  <w10:wrap type="none"/>
                </v:line>
                <v:shape id="shape_0" ID="_x005F_x0000_s1305" coordsize="149,97" path="m149,0l74,97l0,0l149,0xe" fillcolor="black" stroked="f" o:allowincell="f" style="position:absolute;left:3853;top:7302;width:15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29,8503" to="3929,9161" ID="_x005F_x0000_s1306" stroked="t" o:allowincell="f" style="position:absolute;mso-position-horizontal-relative:char">
                  <v:stroke color="black" weight="15120" joinstyle="miter" endcap="round"/>
                  <v:fill o:detectmouseclick="t" on="false"/>
                  <w10:wrap type="none"/>
                </v:line>
                <v:shape id="shape_0" ID="_x005F_x0000_s1307" coordsize="149,98" path="m149,0l74,98l0,0l149,0xe" fillcolor="black" stroked="f" o:allowincell="f" style="position:absolute;left:3853;top:9142;width:150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29,2943" to="3929,3638" ID="_x005F_x0000_s1308" stroked="t" o:allowincell="f" style="position:absolute;mso-position-horizontal-relative:char">
                  <v:stroke color="black" weight="15120" joinstyle="miter" endcap="round"/>
                  <v:fill o:detectmouseclick="t" on="false"/>
                  <w10:wrap type="none"/>
                </v:line>
                <v:shape id="shape_0" ID="_x005F_x0000_s1309" coordsize="149,97" path="m149,0l74,97l0,0l149,0xe" fillcolor="black" stroked="f" o:allowincell="f" style="position:absolute;left:3853;top:3620;width:15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五）行政裁决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地权属、采矿权争议裁决外部流程图</w:t>
      </w:r>
    </w:p>
    <w:p>
      <w:pPr>
        <w:pStyle w:val="P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类型： 行政裁决             办理地点： 同德县国土资源局</w:t>
      </w:r>
    </w:p>
    <w:p>
      <w:pPr>
        <w:pStyle w:val="P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期限： 无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4"/>
        </w:rPr>
        <w:t>承诺期限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30</w:t>
      </w:r>
      <w:r>
        <w:rPr>
          <w:rFonts w:ascii="仿宋_GB2312" w:hAnsi="仿宋_GB2312" w:cs="宋体;SimSun" w:eastAsia="仿宋_GB2312"/>
          <w:sz w:val="24"/>
          <w:szCs w:val="24"/>
        </w:rPr>
        <w:t>个工作日</w:t>
      </w:r>
    </w:p>
    <w:p>
      <w:pPr>
        <w:pStyle w:val="P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同德县国土资源局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电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话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0974-8592743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监督投诉电话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>0974-859190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8591068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8825</wp:posOffset>
                </wp:positionH>
                <wp:positionV relativeFrom="paragraph">
                  <wp:posOffset>224790</wp:posOffset>
                </wp:positionV>
                <wp:extent cx="4800600" cy="319405"/>
                <wp:effectExtent l="5080" t="5715" r="5715" b="5080"/>
                <wp:wrapNone/>
                <wp:docPr id="149" name="AutoShape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02" stroked="t" o:allowincell="f" style="position:absolute;margin-left:59.75pt;margin-top:17.7pt;width:377.95pt;height:2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99920</wp:posOffset>
                </wp:positionH>
                <wp:positionV relativeFrom="paragraph">
                  <wp:posOffset>225425</wp:posOffset>
                </wp:positionV>
                <wp:extent cx="3222625" cy="29718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当事人提出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23.4pt;mso-wrap-distance-left:9.05pt;mso-wrap-distance-right:9.05pt;mso-wrap-distance-top:0pt;mso-wrap-distance-bottom:0pt;margin-top:17.7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当事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2285</wp:posOffset>
                </wp:positionH>
                <wp:positionV relativeFrom="paragraph">
                  <wp:posOffset>298450</wp:posOffset>
                </wp:positionV>
                <wp:extent cx="635" cy="297180"/>
                <wp:effectExtent l="38100" t="635" r="38100" b="0"/>
                <wp:wrapNone/>
                <wp:docPr id="151" name="Line 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23.5pt" to="239.55pt,46.85pt" ID="Line 2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9770</wp:posOffset>
                </wp:positionH>
                <wp:positionV relativeFrom="paragraph">
                  <wp:posOffset>182880</wp:posOffset>
                </wp:positionV>
                <wp:extent cx="5029200" cy="495300"/>
                <wp:effectExtent l="5080" t="5080" r="5715" b="5715"/>
                <wp:wrapNone/>
                <wp:docPr id="152" name="AutoShape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32" stroked="t" o:allowincell="f" style="position:absolute;margin-left:55.1pt;margin-top:14.4pt;width:395.95pt;height: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3265</wp:posOffset>
                </wp:positionH>
                <wp:positionV relativeFrom="paragraph">
                  <wp:posOffset>199390</wp:posOffset>
                </wp:positionV>
                <wp:extent cx="4874260" cy="59436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受   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申请材料后执法监察大队当场完成受理，材料可当场更正的，允许当场更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6.8pt;mso-wrap-distance-left:9.05pt;mso-wrap-distance-right:9.05pt;mso-wrap-distance-top:0pt;mso-wrap-distance-bottom:0pt;margin-top:15.7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受   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到申请材料后执法监察大队当场完成受理，材料可当场更正的，允许当场更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99870</wp:posOffset>
                </wp:positionH>
                <wp:positionV relativeFrom="paragraph">
                  <wp:posOffset>281940</wp:posOffset>
                </wp:positionV>
                <wp:extent cx="635" cy="297180"/>
                <wp:effectExtent l="38100" t="635" r="38100" b="0"/>
                <wp:wrapNone/>
                <wp:docPr id="154" name="Line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2.2pt" to="118.1pt,45.55pt" ID="Line 2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29965</wp:posOffset>
                </wp:positionH>
                <wp:positionV relativeFrom="paragraph">
                  <wp:posOffset>313690</wp:posOffset>
                </wp:positionV>
                <wp:extent cx="635" cy="297180"/>
                <wp:effectExtent l="38100" t="635" r="38100" b="0"/>
                <wp:wrapNone/>
                <wp:docPr id="155" name="Line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24.7pt" to="277.95pt,48.05pt" ID="Line 2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71770</wp:posOffset>
                </wp:positionH>
                <wp:positionV relativeFrom="paragraph">
                  <wp:posOffset>281940</wp:posOffset>
                </wp:positionV>
                <wp:extent cx="635" cy="297180"/>
                <wp:effectExtent l="38100" t="635" r="38100" b="0"/>
                <wp:wrapNone/>
                <wp:docPr id="156" name="Line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22.2pt" to="415.1pt,45.55pt" ID="Line 2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43170</wp:posOffset>
                </wp:positionH>
                <wp:positionV relativeFrom="paragraph">
                  <wp:posOffset>273050</wp:posOffset>
                </wp:positionV>
                <wp:extent cx="635" cy="297180"/>
                <wp:effectExtent l="38100" t="0" r="38100" b="635"/>
                <wp:wrapNone/>
                <wp:docPr id="157" name="Line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1.5pt" to="397.1pt,44.85pt" ID="Line 236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3975</wp:posOffset>
                </wp:positionH>
                <wp:positionV relativeFrom="paragraph">
                  <wp:posOffset>196215</wp:posOffset>
                </wp:positionV>
                <wp:extent cx="2722880" cy="1724025"/>
                <wp:effectExtent l="5080" t="5715" r="5715" b="5080"/>
                <wp:wrapNone/>
                <wp:docPr id="158" name="AutoShape 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34" stroked="t" o:allowincell="f" style="position:absolute;margin-left:-4.25pt;margin-top:15.45pt;width:214.35pt;height:13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6550</wp:posOffset>
                </wp:positionH>
                <wp:positionV relativeFrom="paragraph">
                  <wp:posOffset>187325</wp:posOffset>
                </wp:positionV>
                <wp:extent cx="1330960" cy="1692910"/>
                <wp:effectExtent l="5080" t="5080" r="5715" b="5715"/>
                <wp:wrapNone/>
                <wp:docPr id="159" name="AutoShape 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693080"/>
                        </a:xfrm>
                        <a:custGeom>
                          <a:avLst/>
                          <a:gdLst>
                            <a:gd name="textAreaLeft" fmla="*/ 36720 w 754560"/>
                            <a:gd name="textAreaRight" fmla="*/ 717840 w 754560"/>
                            <a:gd name="textAreaTop" fmla="*/ 36720 h 959760"/>
                            <a:gd name="textAreaBottom" fmla="*/ 923040 h 959760"/>
                          </a:gdLst>
                          <a:ahLst/>
                          <a:rect l="textAreaLeft" t="textAreaTop" r="textAreaRight" b="textAreaBottom"/>
                          <a:pathLst>
                            <a:path w="21600" h="27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71"/>
                              </a:lnTo>
                              <a:arcTo wR="3600" hR="3600" stAng="10800000" swAng="-5400000"/>
                              <a:lnTo>
                                <a:pt x="18000" y="27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38" stroked="t" o:allowincell="f" style="position:absolute;margin-left:226.5pt;margin-top:14.75pt;width:104.75pt;height:13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44720</wp:posOffset>
                </wp:positionH>
                <wp:positionV relativeFrom="paragraph">
                  <wp:posOffset>187325</wp:posOffset>
                </wp:positionV>
                <wp:extent cx="1151890" cy="1711325"/>
                <wp:effectExtent l="5080" t="5715" r="5715" b="5080"/>
                <wp:wrapNone/>
                <wp:docPr id="160" name="AutoShape 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711440"/>
                        </a:xfrm>
                        <a:custGeom>
                          <a:avLst/>
                          <a:gdLst>
                            <a:gd name="textAreaLeft" fmla="*/ 31680 w 653040"/>
                            <a:gd name="textAreaRight" fmla="*/ 621360 w 653040"/>
                            <a:gd name="textAreaTop" fmla="*/ 31680 h 970200"/>
                            <a:gd name="textAreaBottom" fmla="*/ 938520 h 970200"/>
                          </a:gdLst>
                          <a:ahLst/>
                          <a:rect l="textAreaLeft" t="textAreaTop" r="textAreaRight" b="textAreaBottom"/>
                          <a:pathLst>
                            <a:path w="21600" h="320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85"/>
                              </a:lnTo>
                              <a:arcTo wR="3600" hR="3600" stAng="10800000" swAng="-5400000"/>
                              <a:lnTo>
                                <a:pt x="18000" y="320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40" stroked="t" o:allowincell="f" style="position:absolute;margin-left:373.6pt;margin-top:14.75pt;width:90.65pt;height:13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805</wp:posOffset>
                </wp:positionH>
                <wp:positionV relativeFrom="paragraph">
                  <wp:posOffset>205105</wp:posOffset>
                </wp:positionV>
                <wp:extent cx="2437765" cy="1616075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</w:rPr>
                              <w:t>、申请书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</w:rPr>
                              <w:t>、权属相关证明材料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</w:rPr>
                              <w:t>、其他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27.25pt;mso-wrap-distance-left:9.05pt;mso-wrap-distance-right:9.05pt;mso-wrap-distance-top:0pt;mso-wrap-distance-bottom:0pt;margin-top:16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：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</w:t>
                      </w:r>
                      <w:r>
                        <w:rPr>
                          <w:sz w:val="23"/>
                        </w:rPr>
                        <w:t>、申请书；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2</w:t>
                      </w:r>
                      <w:r>
                        <w:rPr>
                          <w:sz w:val="23"/>
                        </w:rPr>
                        <w:t>、权属相关证明材料；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3</w:t>
                      </w:r>
                      <w:r>
                        <w:rPr>
                          <w:sz w:val="23"/>
                        </w:rPr>
                        <w:t>、其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9420</wp:posOffset>
                </wp:positionH>
                <wp:positionV relativeFrom="paragraph">
                  <wp:posOffset>295275</wp:posOffset>
                </wp:positionV>
                <wp:extent cx="1123950" cy="1485900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齐全、符合法定形式，或者申请人按照本行政机关的要求提交全部补正申请材料的，出具《受理通知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7pt;mso-wrap-distance-left:9.05pt;mso-wrap-distance-right:9.05pt;mso-wrap-distance-top:0pt;mso-wrap-distance-bottom:0pt;margin-top:23.25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齐全、符合法定形式，或者申请人按照本行政机关的要求提交全部补正申请材料的，出具《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39335</wp:posOffset>
                </wp:positionH>
                <wp:positionV relativeFrom="paragraph">
                  <wp:posOffset>295275</wp:posOffset>
                </wp:positionV>
                <wp:extent cx="960755" cy="1504315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或者不符合法定形式的，当场返回材料，发放一次性《补正告知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18.45pt;mso-wrap-distance-left:9.05pt;mso-wrap-distance-right:9.05pt;mso-wrap-distance-top:0pt;mso-wrap-distance-bottom:0pt;margin-top:23.25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或者不符合法定形式的，当场返回材料，发放一次性《补正告知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2655</wp:posOffset>
                </wp:positionH>
                <wp:positionV relativeFrom="paragraph">
                  <wp:posOffset>313690</wp:posOffset>
                </wp:positionV>
                <wp:extent cx="635" cy="516890"/>
                <wp:effectExtent l="38100" t="635" r="38100" b="0"/>
                <wp:wrapNone/>
                <wp:docPr id="164" name="Line 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4.7pt" to="272.65pt,65.35pt" ID="Line 23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916170" cy="693420"/>
                <wp:effectExtent l="5080" t="5080" r="5715" b="5715"/>
                <wp:wrapNone/>
                <wp:docPr id="165" name="AutoShape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42" stroked="t" o:allowincell="f" style="position:absolute;margin-left:81pt;margin-top:3pt;width:387.05pt;height:5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4829810" cy="693420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籍办或矿产办对申请材料进行实质性审查，并组织调查，拟定调查处理建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54.6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审  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籍办或矿产办对申请材料进行实质性审查，并组织调查，拟定调查处理建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335280</wp:posOffset>
                </wp:positionV>
                <wp:extent cx="2540" cy="396240"/>
                <wp:effectExtent l="36195" t="635" r="38100" b="0"/>
                <wp:wrapNone/>
                <wp:docPr id="167" name="Line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4pt" to="270.15pt,57.55pt" ID="Line 2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4914900" cy="693420"/>
                <wp:effectExtent l="5080" t="5080" r="5715" b="5715"/>
                <wp:wrapNone/>
                <wp:docPr id="16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81pt;margin-top:26.4pt;width:386.95pt;height:5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4689475" cy="693420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78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县局提出处理意见，报县政府作出处理决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54.6pt;mso-wrap-distance-left:9.05pt;mso-wrap-distance-right:9.05pt;mso-wrap-distance-top:0pt;mso-wrap-distance-bottom:0pt;margin-top:2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78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决定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县局提出处理意见，报县政府作出处理决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236220</wp:posOffset>
                </wp:positionV>
                <wp:extent cx="5715" cy="297180"/>
                <wp:effectExtent l="34290" t="635" r="36830" b="0"/>
                <wp:wrapNone/>
                <wp:docPr id="170" name="Line 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6pt" to="270.4pt,41.95pt" ID="Line 23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4914900" cy="755650"/>
                <wp:effectExtent l="5080" t="5080" r="5715" b="5715"/>
                <wp:wrapNone/>
                <wp:docPr id="171" name="AutoShape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44" stroked="t" o:allowincell="f" style="position:absolute;margin-left:81pt;margin-top:10.8pt;width:386.95pt;height:5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</wp:posOffset>
                </wp:positionV>
                <wp:extent cx="4185285" cy="69342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将处理决定送达当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54.6pt;mso-wrap-distance-left:9.05pt;mso-wrap-distance-right:9.05pt;mso-wrap-distance-top:0pt;mso-wrap-distance-bottom:0pt;margin-top:18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将处理决定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rPr/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 xml:space="preserve">     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六）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行政确认通用流程图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项目类型：行政确认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服务电话：</w:t>
      </w:r>
      <w:r>
        <w:rPr>
          <w:rFonts w:eastAsia="仿宋_GB2312" w:ascii="仿宋_GB2312" w:hAnsi="仿宋_GB2312"/>
          <w:color w:val="000000"/>
          <w:sz w:val="24"/>
          <w:szCs w:val="24"/>
        </w:rPr>
        <w:t>0974-8592743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监督电话： </w:t>
      </w:r>
      <w:r>
        <w:rPr>
          <w:rFonts w:eastAsia="仿宋_GB2312" w:cs="宋体;SimSun" w:ascii="仿宋_GB2312" w:hAnsi="仿宋_GB2312"/>
          <w:sz w:val="24"/>
          <w:szCs w:val="24"/>
        </w:rPr>
        <w:t>0974-8591901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2524125" cy="971550"/>
                <wp:effectExtent l="5715" t="5080" r="358140" b="5715"/>
                <wp:wrapNone/>
                <wp:docPr id="17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申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向土地或矿产登记窗口提出登记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08pt;margin-top:13pt;width:198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申请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申请人向土地或矿产登记窗口提出登记申请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86050</wp:posOffset>
                </wp:positionH>
                <wp:positionV relativeFrom="paragraph">
                  <wp:posOffset>85725</wp:posOffset>
                </wp:positionV>
                <wp:extent cx="1270" cy="568325"/>
                <wp:effectExtent l="37465" t="635" r="38100" b="0"/>
                <wp:wrapNone/>
                <wp:docPr id="17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11.5pt;margin-top:6.75pt;width:0.1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2209800" cy="1226820"/>
                <wp:effectExtent l="10160" t="5715" r="10795" b="6350"/>
                <wp:wrapNone/>
                <wp:docPr id="17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2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受理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窗口初审，提出受理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9" fillcolor="white" stroked="t" o:allowincell="f" style="position:absolute;margin-left:126pt;margin-top:16.6pt;width:173.95pt;height:96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受理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窗口初审，提出受理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25</wp:posOffset>
                </wp:positionH>
                <wp:positionV relativeFrom="paragraph">
                  <wp:posOffset>114300</wp:posOffset>
                </wp:positionV>
                <wp:extent cx="981075" cy="133731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退回：</w:t>
                            </w:r>
                            <w:r>
                              <w:rPr>
                                <w:rFonts w:cs="宋体;SimSun"/>
                              </w:rPr>
                              <w:t>资料不全，不予通过，一次性书面告知申请人补全材料，再次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5.3pt;mso-wrap-distance-left:9.05pt;mso-wrap-distance-right:9.05pt;mso-wrap-distance-top:0pt;mso-wrap-distance-bottom:0pt;margin-top:9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退回：</w:t>
                      </w:r>
                      <w:r>
                        <w:rPr>
                          <w:rFonts w:cs="宋体;SimSun"/>
                        </w:rPr>
                        <w:t>资料不全，不予通过，一次性书面告知申请人补全材料，再次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3875</wp:posOffset>
                </wp:positionH>
                <wp:positionV relativeFrom="paragraph">
                  <wp:posOffset>118110</wp:posOffset>
                </wp:positionV>
                <wp:extent cx="990600" cy="13335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不受理：</w:t>
                            </w:r>
                            <w:r>
                              <w:rPr>
                                <w:rFonts w:cs="宋体;SimSun"/>
                              </w:rPr>
                              <w:t>初审不符合申报条件或不属本部门管理范围的，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05pt;mso-wrap-distance-left:9.05pt;mso-wrap-distance-right:9.05pt;mso-wrap-distance-top:0pt;mso-wrap-distance-bottom:0pt;margin-top:9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不受理：</w:t>
                      </w:r>
                      <w:r>
                        <w:rPr>
                          <w:rFonts w:cs="宋体;SimSun"/>
                        </w:rPr>
                        <w:t>初审不符合申报条件或不属本部门管理范围的，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00475</wp:posOffset>
                </wp:positionH>
                <wp:positionV relativeFrom="paragraph">
                  <wp:posOffset>378460</wp:posOffset>
                </wp:positionV>
                <wp:extent cx="543560" cy="1270"/>
                <wp:effectExtent l="635" t="37465" r="0" b="38100"/>
                <wp:wrapNone/>
                <wp:docPr id="17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99.25pt;margin-top:29.8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7275</wp:posOffset>
                </wp:positionH>
                <wp:positionV relativeFrom="paragraph">
                  <wp:posOffset>379095</wp:posOffset>
                </wp:positionV>
                <wp:extent cx="534035" cy="1270"/>
                <wp:effectExtent l="0" t="37465" r="635" b="38100"/>
                <wp:wrapNone/>
                <wp:docPr id="17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3.25pt;margin-top:29.85pt;width:4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270" cy="524510"/>
                <wp:effectExtent l="37465" t="635" r="38100" b="0"/>
                <wp:wrapNone/>
                <wp:docPr id="18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6pt;margin-top:19.6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4975</wp:posOffset>
                </wp:positionH>
                <wp:positionV relativeFrom="paragraph">
                  <wp:posOffset>300355</wp:posOffset>
                </wp:positionV>
                <wp:extent cx="1962150" cy="819150"/>
                <wp:effectExtent l="0" t="0" r="0" b="0"/>
                <wp:wrapNone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审查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符合条件的个人申请即办。企业、单位等申请由相关科室开展审查和调查，并形成初步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审查：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符合条件的个人申请即办。企业、单位等申请由相关科室开展审查和调查，并形成初步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8750</wp:posOffset>
                </wp:positionH>
                <wp:positionV relativeFrom="paragraph">
                  <wp:posOffset>257175</wp:posOffset>
                </wp:positionV>
                <wp:extent cx="12065" cy="394335"/>
                <wp:effectExtent l="36195" t="635" r="28575" b="0"/>
                <wp:wrapNone/>
                <wp:docPr id="18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2.5pt;margin-top:20.25pt;width:0.85pt;height:3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81175</wp:posOffset>
                </wp:positionH>
                <wp:positionV relativeFrom="paragraph">
                  <wp:posOffset>240030</wp:posOffset>
                </wp:positionV>
                <wp:extent cx="1847850" cy="542925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审核：</w:t>
                            </w:r>
                            <w:r>
                              <w:rPr>
                                <w:rFonts w:cs="宋体;SimSun"/>
                              </w:rPr>
                              <w:t>内部会审形成意见，局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75pt;mso-wrap-distance-left:9.05pt;mso-wrap-distance-right:9.05pt;mso-wrap-distance-top:0pt;mso-wrap-distance-bottom:0pt;margin-top:18.9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审核：</w:t>
                      </w:r>
                      <w:r>
                        <w:rPr>
                          <w:rFonts w:cs="宋体;SimSun"/>
                        </w:rPr>
                        <w:t>内部会审形成意见，局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86050</wp:posOffset>
                </wp:positionH>
                <wp:positionV relativeFrom="paragraph">
                  <wp:posOffset>377190</wp:posOffset>
                </wp:positionV>
                <wp:extent cx="1270" cy="562610"/>
                <wp:effectExtent l="37465" t="635" r="38100" b="0"/>
                <wp:wrapNone/>
                <wp:docPr id="18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11.5pt;margin-top:29.7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81175</wp:posOffset>
                </wp:positionH>
                <wp:positionV relativeFrom="paragraph">
                  <wp:posOffset>137160</wp:posOffset>
                </wp:positionV>
                <wp:extent cx="1847850" cy="352425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报批：</w:t>
                            </w:r>
                            <w:r>
                              <w:rPr>
                                <w:rFonts w:cs="宋体;SimSun"/>
                              </w:rPr>
                              <w:t>报县政府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75pt;mso-wrap-distance-left:9.05pt;mso-wrap-distance-right:9.05pt;mso-wrap-distance-top:0pt;mso-wrap-distance-bottom:0pt;margin-top:10.8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报批：</w:t>
                      </w:r>
                      <w:r>
                        <w:rPr>
                          <w:rFonts w:cs="宋体;SimSun"/>
                        </w:rPr>
                        <w:t>报县政府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86050</wp:posOffset>
                </wp:positionH>
                <wp:positionV relativeFrom="paragraph">
                  <wp:posOffset>83820</wp:posOffset>
                </wp:positionV>
                <wp:extent cx="1270" cy="572135"/>
                <wp:effectExtent l="37465" t="635" r="38100" b="0"/>
                <wp:wrapNone/>
                <wp:docPr id="18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11.5pt;margin-top:6.6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43050</wp:posOffset>
                </wp:positionH>
                <wp:positionV relativeFrom="paragraph">
                  <wp:posOffset>259080</wp:posOffset>
                </wp:positionV>
                <wp:extent cx="2314575" cy="571500"/>
                <wp:effectExtent l="5715" t="5080" r="5080" b="5715"/>
                <wp:wrapNone/>
                <wp:docPr id="18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送达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由窗口颁证并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21.5pt;margin-top:20.4pt;width:18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送达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由窗口颁证并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300" w:before="156" w:after="0"/>
        <w:ind w:firstLine="64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七）行政监督通用流程图</w:t>
      </w:r>
    </w:p>
    <w:p>
      <w:pPr>
        <w:pStyle w:val="Normal"/>
        <w:spacing w:lineRule="exact" w:line="400"/>
        <w:ind w:right="-107" w:firstLine="48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right="-107"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项目类型：行政监督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right="-107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办理地点：同德县国土资源局</w:t>
      </w:r>
    </w:p>
    <w:p>
      <w:pPr>
        <w:pStyle w:val="Normal"/>
        <w:spacing w:lineRule="exact" w:line="400"/>
        <w:ind w:right="-107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承办机构：执法监察大队</w:t>
      </w:r>
    </w:p>
    <w:p>
      <w:pPr>
        <w:pStyle w:val="Normal"/>
        <w:spacing w:lineRule="exact" w:line="400"/>
        <w:ind w:right="-107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服务电话</w:t>
      </w:r>
      <w:r>
        <w:rPr>
          <w:rFonts w:eastAsia="仿宋_GB2312" w:cs="仿宋_GB2312" w:ascii="仿宋_GB2312" w:hAnsi="仿宋_GB2312"/>
          <w:sz w:val="24"/>
          <w:szCs w:val="24"/>
        </w:rPr>
        <w:t>: 0974-85</w:t>
      </w:r>
      <w:r>
        <w:rPr>
          <w:rFonts w:eastAsia="仿宋_GB2312" w:cs="仿宋_GB2312" w:ascii="仿宋_GB2312" w:hAnsi="仿宋_GB2312"/>
          <w:sz w:val="24"/>
          <w:szCs w:val="24"/>
        </w:rPr>
        <w:t>91901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监督投诉电话</w:t>
      </w:r>
      <w:r>
        <w:rPr>
          <w:rFonts w:eastAsia="仿宋_GB2312" w:cs="仿宋_GB2312" w:ascii="仿宋_GB2312" w:hAnsi="仿宋_GB2312"/>
          <w:sz w:val="24"/>
          <w:szCs w:val="24"/>
        </w:rPr>
        <w:t>:0974-85</w:t>
      </w:r>
      <w:r>
        <w:rPr>
          <w:rFonts w:eastAsia="仿宋_GB2312" w:cs="仿宋_GB2312" w:ascii="仿宋_GB2312" w:hAnsi="仿宋_GB2312"/>
          <w:sz w:val="24"/>
          <w:szCs w:val="24"/>
        </w:rPr>
        <w:t>91068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85900</wp:posOffset>
                </wp:positionH>
                <wp:positionV relativeFrom="paragraph">
                  <wp:posOffset>822960</wp:posOffset>
                </wp:positionV>
                <wp:extent cx="2171700" cy="396240"/>
                <wp:effectExtent l="3175" t="3175" r="3810" b="4445"/>
                <wp:wrapNone/>
                <wp:docPr id="188" name="圆角矩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印发年度综合执法方案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5" fillcolor="white" stroked="t" o:allowincell="f" style="position:absolute;margin-left:117pt;margin-top:64.8pt;width:170.9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印发年度综合执法方案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1516380</wp:posOffset>
                </wp:positionV>
                <wp:extent cx="2171700" cy="396240"/>
                <wp:effectExtent l="3175" t="3175" r="3810" b="3810"/>
                <wp:wrapNone/>
                <wp:docPr id="189" name="圆角矩形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自 查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6" fillcolor="white" stroked="t" o:allowincell="f" style="position:absolute;margin-left:117pt;margin-top:119.4pt;width:170.9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自 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0</wp:posOffset>
                </wp:positionV>
                <wp:extent cx="2171700" cy="396240"/>
                <wp:effectExtent l="3175" t="3175" r="3810" b="4445"/>
                <wp:wrapNone/>
                <wp:docPr id="190" name="圆角矩形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抽 查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7" fillcolor="white" stroked="t" o:allowincell="f" style="position:absolute;margin-left:117pt;margin-top:174pt;width:170.9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抽 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85900</wp:posOffset>
                </wp:positionH>
                <wp:positionV relativeFrom="paragraph">
                  <wp:posOffset>3002280</wp:posOffset>
                </wp:positionV>
                <wp:extent cx="2171700" cy="594360"/>
                <wp:effectExtent l="3175" t="3175" r="3810" b="4445"/>
                <wp:wrapNone/>
                <wp:docPr id="191" name="圆角矩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具有违法违规行为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单位进行处理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8" fillcolor="white" stroked="t" o:allowincell="f" style="position:absolute;margin-left:117pt;margin-top:236.4pt;width:170.9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具有违法违规行为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单位进行处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3893820</wp:posOffset>
                </wp:positionV>
                <wp:extent cx="2171700" cy="396240"/>
                <wp:effectExtent l="3175" t="3175" r="3810" b="4445"/>
                <wp:wrapNone/>
                <wp:docPr id="192" name="圆角矩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总 结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4" fillcolor="white" stroked="t" o:allowincell="f" style="position:absolute;margin-left:117pt;margin-top:306.6pt;width:170.9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总 结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635" cy="297180"/>
                <wp:effectExtent l="38100" t="635" r="38100" b="0"/>
                <wp:wrapNone/>
                <wp:docPr id="193" name="直接连接符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33.55pt" ID="直接连接符 3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635" cy="297180"/>
                <wp:effectExtent l="3175" t="635" r="3175" b="635"/>
                <wp:wrapNone/>
                <wp:docPr id="194" name="直接连接符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5.75pt" ID="直接连接符 3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635" cy="396240"/>
                <wp:effectExtent l="38100" t="635" r="38100" b="0"/>
                <wp:wrapNone/>
                <wp:docPr id="195" name="直接连接符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41.35pt" ID="直接连接符 3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635" cy="297180"/>
                <wp:effectExtent l="38100" t="635" r="38100" b="0"/>
                <wp:wrapNone/>
                <wp:docPr id="196" name="直接连接符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33.55pt" ID="直接连接符 3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行政检查流程图</w:t>
      </w:r>
    </w:p>
    <w:p>
      <w:pPr>
        <w:pStyle w:val="Normal"/>
        <w:spacing w:lineRule="exact" w:line="300"/>
        <w:ind w:firstLine="84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项目类型：行政检查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服务电话：</w:t>
      </w:r>
      <w:r>
        <w:rPr>
          <w:rFonts w:eastAsia="仿宋_GB2312" w:ascii="仿宋_GB2312" w:hAnsi="仿宋_GB2312"/>
          <w:color w:val="000000"/>
          <w:sz w:val="24"/>
          <w:szCs w:val="24"/>
        </w:rPr>
        <w:t>0974-8592743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监督电话： </w:t>
      </w:r>
      <w:r>
        <w:rPr>
          <w:rFonts w:eastAsia="仿宋_GB2312" w:cs="宋体;SimSun" w:ascii="仿宋_GB2312" w:hAnsi="仿宋_GB2312"/>
          <w:sz w:val="24"/>
          <w:szCs w:val="24"/>
        </w:rPr>
        <w:t>0974-8591901</w:t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07285</wp:posOffset>
                </wp:positionH>
                <wp:positionV relativeFrom="paragraph">
                  <wp:posOffset>-165100</wp:posOffset>
                </wp:positionV>
                <wp:extent cx="2857500" cy="297180"/>
                <wp:effectExtent l="0" t="0" r="0" b="0"/>
                <wp:wrapSquare wrapText="bothSides"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检查准备工作：确定检查内容、方式和时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pt;mso-wrap-distance-right:9pt;mso-wrap-distance-top:0pt;mso-wrap-distance-bottom:0pt;margin-top:-13pt;mso-position-vertical-relative:text;margin-left:189.5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检查准备工作：确定检查内容、方式和时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2565</wp:posOffset>
                </wp:positionH>
                <wp:positionV relativeFrom="paragraph">
                  <wp:posOffset>33020</wp:posOffset>
                </wp:positionV>
                <wp:extent cx="635" cy="228600"/>
                <wp:effectExtent l="38100" t="635" r="38100" b="0"/>
                <wp:wrapNone/>
                <wp:docPr id="19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6pt" to="215.95pt,20.55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002030" cy="400050"/>
                <wp:effectExtent l="0" t="0" r="0" b="0"/>
                <wp:wrapSquare wrapText="bothSides"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督检查现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.5pt;mso-wrap-distance-left:9pt;mso-wrap-distance-right:9pt;mso-wrap-distance-top:0pt;mso-wrap-distance-bottom:0pt;margin-top:5.1pt;mso-position-vertical-relative:text;margin-left:1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现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2565</wp:posOffset>
                </wp:positionH>
                <wp:positionV relativeFrom="paragraph">
                  <wp:posOffset>124460</wp:posOffset>
                </wp:positionV>
                <wp:extent cx="635" cy="228600"/>
                <wp:effectExtent l="38100" t="635" r="38100" b="0"/>
                <wp:wrapNone/>
                <wp:docPr id="20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9.8pt" to="215.95pt,27.75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人员两人以上，出示证件，说明来意，告知相对人权利和义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635" cy="350520"/>
                <wp:effectExtent l="38100" t="635" r="38100" b="0"/>
                <wp:wrapNone/>
                <wp:docPr id="20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16pt,31.3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95855</wp:posOffset>
                </wp:positionH>
                <wp:positionV relativeFrom="paragraph">
                  <wp:posOffset>43180</wp:posOffset>
                </wp:positionV>
                <wp:extent cx="808990" cy="30607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4310</wp:posOffset>
                </wp:positionH>
                <wp:positionV relativeFrom="paragraph">
                  <wp:posOffset>139065</wp:posOffset>
                </wp:positionV>
                <wp:extent cx="8890" cy="241300"/>
                <wp:effectExtent l="5080" t="635" r="5080" b="635"/>
                <wp:wrapNone/>
                <wp:docPr id="20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0.95pt" to="215.95pt,29.9pt" ID="Line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33475</wp:posOffset>
                </wp:positionH>
                <wp:positionV relativeFrom="paragraph">
                  <wp:posOffset>182245</wp:posOffset>
                </wp:positionV>
                <wp:extent cx="635" cy="185420"/>
                <wp:effectExtent l="38100" t="635" r="38100" b="0"/>
                <wp:wrapNone/>
                <wp:docPr id="20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35pt" to="89.25pt,28.9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33850</wp:posOffset>
                </wp:positionH>
                <wp:positionV relativeFrom="paragraph">
                  <wp:posOffset>182245</wp:posOffset>
                </wp:positionV>
                <wp:extent cx="635" cy="185420"/>
                <wp:effectExtent l="38100" t="635" r="38100" b="0"/>
                <wp:wrapNone/>
                <wp:docPr id="20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35pt" to="325.5pt,28.9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182245</wp:posOffset>
                </wp:positionV>
                <wp:extent cx="3000375" cy="0"/>
                <wp:effectExtent l="0" t="5080" r="0" b="5080"/>
                <wp:wrapNone/>
                <wp:docPr id="20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35pt" to="325.45pt,14.3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5630</wp:posOffset>
                </wp:positionH>
                <wp:positionV relativeFrom="paragraph">
                  <wp:posOffset>177800</wp:posOffset>
                </wp:positionV>
                <wp:extent cx="1009015" cy="40513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14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29330</wp:posOffset>
                </wp:positionH>
                <wp:positionV relativeFrom="paragraph">
                  <wp:posOffset>177800</wp:posOffset>
                </wp:positionV>
                <wp:extent cx="1209040" cy="405130"/>
                <wp:effectExtent l="0" t="0" r="0" b="0"/>
                <wp:wrapNone/>
                <wp:docPr id="2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1.9pt;mso-wrap-distance-left:9.05pt;mso-wrap-distance-right:9.05pt;mso-wrap-distance-top:0pt;mso-wrap-distance-bottom:0pt;margin-top:14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3500</wp:posOffset>
                </wp:positionH>
                <wp:positionV relativeFrom="paragraph">
                  <wp:posOffset>182245</wp:posOffset>
                </wp:positionV>
                <wp:extent cx="635" cy="185420"/>
                <wp:effectExtent l="38100" t="635" r="38100" b="0"/>
                <wp:wrapNone/>
                <wp:docPr id="20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35pt" to="105pt,28.9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33850</wp:posOffset>
                </wp:positionH>
                <wp:positionV relativeFrom="paragraph">
                  <wp:posOffset>182245</wp:posOffset>
                </wp:positionV>
                <wp:extent cx="635" cy="990600"/>
                <wp:effectExtent l="38100" t="635" r="38100" b="0"/>
                <wp:wrapNone/>
                <wp:docPr id="21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35pt" to="325.5pt,92.3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2066925" cy="0"/>
                <wp:effectExtent l="0" t="5080" r="0" b="5080"/>
                <wp:wrapNone/>
                <wp:docPr id="2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55pt" to="194.2pt,6.5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635" cy="99060"/>
                <wp:effectExtent l="38100" t="635" r="38100" b="0"/>
                <wp:wrapNone/>
                <wp:docPr id="21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55pt" to="31.5pt,14.3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66975</wp:posOffset>
                </wp:positionH>
                <wp:positionV relativeFrom="paragraph">
                  <wp:posOffset>83185</wp:posOffset>
                </wp:positionV>
                <wp:extent cx="635" cy="99060"/>
                <wp:effectExtent l="38100" t="635" r="38100" b="0"/>
                <wp:wrapNone/>
                <wp:docPr id="21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55pt" to="194.25pt,14.3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230</wp:posOffset>
                </wp:positionH>
                <wp:positionV relativeFrom="paragraph">
                  <wp:posOffset>177800</wp:posOffset>
                </wp:positionV>
                <wp:extent cx="608965" cy="999490"/>
                <wp:effectExtent l="0" t="0" r="0" b="0"/>
                <wp:wrapNone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日后难以取得的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78.7pt;mso-wrap-distance-left:9.05pt;mso-wrap-distance-right:9.05pt;mso-wrap-distance-top:0pt;mso-wrap-distance-bottom:0pt;margin-top:1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日后难以取得的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5680</wp:posOffset>
                </wp:positionH>
                <wp:positionV relativeFrom="paragraph">
                  <wp:posOffset>177800</wp:posOffset>
                </wp:positionV>
                <wp:extent cx="675640" cy="999490"/>
                <wp:effectExtent l="0" t="0" r="0" b="0"/>
                <wp:wrapNone/>
                <wp:docPr id="2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进行行政处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8.7pt;mso-wrap-distance-left:9.05pt;mso-wrap-distance-right:9.05pt;mso-wrap-distance-top:0pt;mso-wrap-distance-bottom:0pt;margin-top:14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进行行政处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29155</wp:posOffset>
                </wp:positionH>
                <wp:positionV relativeFrom="paragraph">
                  <wp:posOffset>177800</wp:posOffset>
                </wp:positionV>
                <wp:extent cx="608965" cy="999490"/>
                <wp:effectExtent l="0" t="0" r="0" b="0"/>
                <wp:wrapNone/>
                <wp:docPr id="2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应当责令改正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78.7pt;mso-wrap-distance-left:9.05pt;mso-wrap-distance-right:9.05pt;mso-wrap-distance-top:0pt;mso-wrap-distance-bottom:0pt;margin-top:1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应当责令改正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66975</wp:posOffset>
                </wp:positionH>
                <wp:positionV relativeFrom="paragraph">
                  <wp:posOffset>182245</wp:posOffset>
                </wp:positionV>
                <wp:extent cx="635" cy="396240"/>
                <wp:effectExtent l="38100" t="635" r="38100" b="0"/>
                <wp:wrapNone/>
                <wp:docPr id="21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4.35pt" to="194.25pt,45.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0</wp:posOffset>
                </wp:positionH>
                <wp:positionV relativeFrom="paragraph">
                  <wp:posOffset>182245</wp:posOffset>
                </wp:positionV>
                <wp:extent cx="635" cy="396240"/>
                <wp:effectExtent l="38100" t="635" r="38100" b="0"/>
                <wp:wrapNone/>
                <wp:docPr id="21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35pt" to="105pt,45.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375</wp:posOffset>
                </wp:positionH>
                <wp:positionV relativeFrom="paragraph">
                  <wp:posOffset>182245</wp:posOffset>
                </wp:positionV>
                <wp:extent cx="635" cy="396240"/>
                <wp:effectExtent l="38100" t="635" r="38100" b="0"/>
                <wp:wrapNone/>
                <wp:docPr id="21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4.35pt" to="26.25pt,45.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67455</wp:posOffset>
                </wp:positionH>
                <wp:positionV relativeFrom="paragraph">
                  <wp:posOffset>35560</wp:posOffset>
                </wp:positionV>
                <wp:extent cx="637540" cy="1322070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做检查笔录，说明检查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04.1pt;mso-wrap-distance-left:9.05pt;mso-wrap-distance-right:9.05pt;mso-wrap-distance-top:0pt;mso-wrap-distance-bottom:0pt;margin-top: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只做检查笔录，说明检查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95830</wp:posOffset>
                </wp:positionH>
                <wp:positionV relativeFrom="paragraph">
                  <wp:posOffset>177800</wp:posOffset>
                </wp:positionV>
                <wp:extent cx="608965" cy="504190"/>
                <wp:effectExtent l="0" t="0" r="0" b="0"/>
                <wp:wrapNone/>
                <wp:docPr id="2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9.7pt;mso-wrap-distance-left:9.05pt;mso-wrap-distance-right:9.05pt;mso-wrap-distance-top:0pt;mso-wrap-distance-bottom:0pt;margin-top:14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75640" cy="504190"/>
                <wp:effectExtent l="0" t="0" r="0" b="0"/>
                <wp:wrapNone/>
                <wp:docPr id="2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请求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请求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95680</wp:posOffset>
                </wp:positionH>
                <wp:positionV relativeFrom="paragraph">
                  <wp:posOffset>177800</wp:posOffset>
                </wp:positionV>
                <wp:extent cx="675640" cy="504190"/>
                <wp:effectExtent l="0" t="0" r="0" b="0"/>
                <wp:wrapNone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14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3375</wp:posOffset>
                </wp:positionH>
                <wp:positionV relativeFrom="paragraph">
                  <wp:posOffset>83185</wp:posOffset>
                </wp:positionV>
                <wp:extent cx="635" cy="198120"/>
                <wp:effectExtent l="38100" t="635" r="38100" b="635"/>
                <wp:wrapNone/>
                <wp:docPr id="22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55pt" to="26.25pt,22.1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66975</wp:posOffset>
                </wp:positionH>
                <wp:positionV relativeFrom="paragraph">
                  <wp:posOffset>83185</wp:posOffset>
                </wp:positionV>
                <wp:extent cx="635" cy="198120"/>
                <wp:effectExtent l="38100" t="635" r="38100" b="635"/>
                <wp:wrapNone/>
                <wp:docPr id="22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55pt" to="194.25pt,22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635" cy="2400300"/>
                <wp:effectExtent l="5080" t="635" r="5080" b="635"/>
                <wp:wrapNone/>
                <wp:docPr id="226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90pt,195.1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66975</wp:posOffset>
                </wp:positionH>
                <wp:positionV relativeFrom="paragraph">
                  <wp:posOffset>578485</wp:posOffset>
                </wp:positionV>
                <wp:extent cx="635" cy="198120"/>
                <wp:effectExtent l="38100" t="635" r="38100" b="635"/>
                <wp:wrapNone/>
                <wp:docPr id="22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5.55pt" to="194.25pt,61.1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66975</wp:posOffset>
                </wp:positionH>
                <wp:positionV relativeFrom="paragraph">
                  <wp:posOffset>1470025</wp:posOffset>
                </wp:positionV>
                <wp:extent cx="635" cy="198120"/>
                <wp:effectExtent l="38100" t="635" r="38100" b="0"/>
                <wp:wrapNone/>
                <wp:docPr id="228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15.75pt" to="194.25pt,131.3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00325</wp:posOffset>
                </wp:positionH>
                <wp:positionV relativeFrom="paragraph">
                  <wp:posOffset>1470025</wp:posOffset>
                </wp:positionV>
                <wp:extent cx="635" cy="99060"/>
                <wp:effectExtent l="5080" t="635" r="5080" b="635"/>
                <wp:wrapNone/>
                <wp:docPr id="22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5.75pt" to="204.75pt,123.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66875</wp:posOffset>
                </wp:positionH>
                <wp:positionV relativeFrom="paragraph">
                  <wp:posOffset>1668145</wp:posOffset>
                </wp:positionV>
                <wp:extent cx="1200150" cy="0"/>
                <wp:effectExtent l="0" t="5080" r="0" b="5080"/>
                <wp:wrapNone/>
                <wp:docPr id="23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1.35pt" to="225.7pt,131.3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66875</wp:posOffset>
                </wp:positionH>
                <wp:positionV relativeFrom="paragraph">
                  <wp:posOffset>1668145</wp:posOffset>
                </wp:positionV>
                <wp:extent cx="635" cy="198120"/>
                <wp:effectExtent l="38100" t="635" r="38100" b="635"/>
                <wp:wrapNone/>
                <wp:docPr id="23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1.35pt" to="131.25pt,146.9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67025</wp:posOffset>
                </wp:positionH>
                <wp:positionV relativeFrom="paragraph">
                  <wp:posOffset>1668145</wp:posOffset>
                </wp:positionV>
                <wp:extent cx="635" cy="198120"/>
                <wp:effectExtent l="38100" t="635" r="38100" b="0"/>
                <wp:wrapNone/>
                <wp:docPr id="23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1.35pt" to="225.75pt,146.9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00325</wp:posOffset>
                </wp:positionH>
                <wp:positionV relativeFrom="paragraph">
                  <wp:posOffset>1555750</wp:posOffset>
                </wp:positionV>
                <wp:extent cx="666750" cy="635"/>
                <wp:effectExtent l="635" t="38100" r="0" b="38100"/>
                <wp:wrapNone/>
                <wp:docPr id="23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2.5pt" to="257.2pt,122.5pt" ID="Line 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</wp:posOffset>
                </wp:positionV>
                <wp:extent cx="19050" cy="2098040"/>
                <wp:effectExtent l="5080" t="635" r="5080" b="635"/>
                <wp:wrapNone/>
                <wp:docPr id="23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0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5pt" to="325.45pt,179.5pt" ID="Line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230</wp:posOffset>
                </wp:positionH>
                <wp:positionV relativeFrom="paragraph">
                  <wp:posOffset>78740</wp:posOffset>
                </wp:positionV>
                <wp:extent cx="542290" cy="504190"/>
                <wp:effectExtent l="0" t="0" r="0" b="0"/>
                <wp:wrapNone/>
                <wp:docPr id="2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保存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9.7pt;mso-wrap-distance-left:9.05pt;mso-wrap-distance-right:9.05pt;mso-wrap-distance-top:0pt;mso-wrap-distance-bottom:0pt;margin-top:6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保存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95830</wp:posOffset>
                </wp:positionH>
                <wp:positionV relativeFrom="paragraph">
                  <wp:posOffset>78740</wp:posOffset>
                </wp:positionV>
                <wp:extent cx="542290" cy="504190"/>
                <wp:effectExtent l="0" t="0" r="0" b="0"/>
                <wp:wrapNone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9.7pt;mso-wrap-distance-left:9.05pt;mso-wrap-distance-right:9.05pt;mso-wrap-distance-top:0pt;mso-wrap-distance-bottom:0pt;margin-top:6.2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2480</wp:posOffset>
                </wp:positionH>
                <wp:positionV relativeFrom="paragraph">
                  <wp:posOffset>772160</wp:posOffset>
                </wp:positionV>
                <wp:extent cx="808990" cy="702310"/>
                <wp:effectExtent l="0" t="0" r="0" b="0"/>
                <wp:wrapNone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规定的日期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60.8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规定的日期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62630</wp:posOffset>
                </wp:positionH>
                <wp:positionV relativeFrom="paragraph">
                  <wp:posOffset>1366520</wp:posOffset>
                </wp:positionV>
                <wp:extent cx="542290" cy="306070"/>
                <wp:effectExtent l="0" t="0" r="0" b="0"/>
                <wp:wrapNone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07.6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0155</wp:posOffset>
                </wp:positionH>
                <wp:positionV relativeFrom="paragraph">
                  <wp:posOffset>299720</wp:posOffset>
                </wp:positionV>
                <wp:extent cx="1151890" cy="351790"/>
                <wp:effectExtent l="0" t="0" r="0" b="0"/>
                <wp:wrapNone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楷体" w:hAnsi="楷体" w:eastAsia="楷体" w:cs="仿宋_GB2312"/>
          <w:bCs/>
          <w:color w:val="000000"/>
          <w:sz w:val="32"/>
          <w:szCs w:val="32"/>
          <w:lang w:val="en-US" w:eastAsia="en-US"/>
        </w:rPr>
      </w:pPr>
      <w:r>
        <w:rPr>
          <w:rFonts w:eastAsia="楷体" w:cs="仿宋_GB2312" w:ascii="楷体" w:hAnsi="楷体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316865</wp:posOffset>
                </wp:positionV>
                <wp:extent cx="635" cy="266700"/>
                <wp:effectExtent l="38100" t="635" r="38100" b="0"/>
                <wp:wrapNone/>
                <wp:docPr id="24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95pt" to="135pt,45.9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316865</wp:posOffset>
                </wp:positionV>
                <wp:extent cx="635" cy="251460"/>
                <wp:effectExtent l="38100" t="635" r="38100" b="0"/>
                <wp:wrapNone/>
                <wp:docPr id="241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95pt" to="225pt,44.7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2855</wp:posOffset>
                </wp:positionH>
                <wp:positionV relativeFrom="paragraph">
                  <wp:posOffset>12700</wp:posOffset>
                </wp:positionV>
                <wp:extent cx="1037590" cy="308610"/>
                <wp:effectExtent l="0" t="0" r="0" b="0"/>
                <wp:wrapNone/>
                <wp:docPr id="2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未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pt;mso-wrap-distance-left:9.05pt;mso-wrap-distance-right:9.05pt;mso-wrap-distance-top:0pt;mso-wrap-distance-bottom:0pt;margin-top: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未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仿宋_GB2312"/>
          <w:bCs/>
          <w:color w:val="000000"/>
          <w:sz w:val="32"/>
          <w:szCs w:val="32"/>
          <w:lang w:val="en-US" w:eastAsia="en-US"/>
        </w:rPr>
      </w:pPr>
      <w:r>
        <w:rPr>
          <w:rFonts w:eastAsia="楷体" w:cs="仿宋_GB2312" w:ascii="楷体" w:hAnsi="楷体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0515</wp:posOffset>
                </wp:positionH>
                <wp:positionV relativeFrom="paragraph">
                  <wp:posOffset>28575</wp:posOffset>
                </wp:positionV>
                <wp:extent cx="1266825" cy="635"/>
                <wp:effectExtent l="0" t="38100" r="635" b="38100"/>
                <wp:wrapNone/>
                <wp:docPr id="24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2.25pt" to="324.15pt,2.25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533400" cy="635"/>
                <wp:effectExtent l="635" t="38100" r="0" b="38100"/>
                <wp:wrapNone/>
                <wp:docPr id="24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31.95pt,1.7pt" ID="Line 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4255</wp:posOffset>
                </wp:positionH>
                <wp:positionV relativeFrom="paragraph">
                  <wp:posOffset>144780</wp:posOffset>
                </wp:positionV>
                <wp:extent cx="1380490" cy="351790"/>
                <wp:effectExtent l="0" t="0" r="0" b="0"/>
                <wp:wrapNone/>
                <wp:docPr id="2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0155</wp:posOffset>
                </wp:positionH>
                <wp:positionV relativeFrom="paragraph">
                  <wp:posOffset>144780</wp:posOffset>
                </wp:positionV>
                <wp:extent cx="942340" cy="306070"/>
                <wp:effectExtent l="0" t="0" r="0" b="0"/>
                <wp:wrapNone/>
                <wp:docPr id="2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1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九）其他行政权力</w:t>
      </w:r>
    </w:p>
    <w:p>
      <w:pPr>
        <w:pStyle w:val="P0"/>
        <w:spacing w:lineRule="exact" w:line="520"/>
        <w:ind w:firstLine="8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单独选址项目建设用地审查</w:t>
      </w:r>
    </w:p>
    <w:p>
      <w:pPr>
        <w:pStyle w:val="P0"/>
        <w:spacing w:lineRule="exact" w:line="340"/>
        <w:ind w:firstLine="60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P0"/>
        <w:spacing w:lineRule="exact" w:line="340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类型：其他行政权力</w:t>
      </w:r>
      <w:r>
        <w:rPr>
          <w:rFonts w:ascii="仿宋_GB2312" w:hAnsi="仿宋_GB2312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办理地点：县国土资源局</w:t>
      </w:r>
    </w:p>
    <w:p>
      <w:pPr>
        <w:pStyle w:val="P0"/>
        <w:spacing w:lineRule="exact" w:line="340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期限：无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承诺期限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个工作日</w:t>
      </w:r>
    </w:p>
    <w:p>
      <w:pPr>
        <w:pStyle w:val="P0"/>
        <w:spacing w:lineRule="exact" w:line="340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县国土资源局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电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话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eastAsia="仿宋_GB2312" w:cs="宋体;SimSun" w:ascii="仿宋_GB2312" w:hAnsi="仿宋_GB2312"/>
          <w:sz w:val="24"/>
          <w:szCs w:val="24"/>
        </w:rPr>
        <w:t>0974-8591901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监督投诉电话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eastAsia="仿宋_GB2312" w:cs="宋体;SimSun" w:ascii="仿宋_GB2312" w:hAnsi="仿宋_GB2312"/>
          <w:sz w:val="24"/>
          <w:szCs w:val="24"/>
        </w:rPr>
        <w:t>0974-8591068</w:t>
      </w:r>
    </w:p>
    <w:p>
      <w:pPr>
        <w:pStyle w:val="P0"/>
        <w:spacing w:lineRule="exact" w:line="3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5276850" cy="476250"/>
                <wp:effectExtent l="0" t="0" r="0" b="0"/>
                <wp:wrapNone/>
                <wp:docPr id="2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国土资源行政主管部门组织报件材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书四方案、土地勘测定界资料、拟征地补偿协议、县级政府安置可行性说明、缴纳相关税费凭证及各类图件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7.05pt;mso-position-vertical-relative:text;margin-left:3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国土资源行政主管部门组织报件材料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书四方案、土地勘测定界资料、拟征地补偿协议、县级政府安置可行性说明、缴纳相关税费凭证及各类图件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40" cy="1027430"/>
                <wp:effectExtent l="36195" t="635" r="38100" b="0"/>
                <wp:wrapNone/>
                <wp:docPr id="248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.15pt,88.6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2990850" cy="463550"/>
                <wp:effectExtent l="0" t="0" r="0" b="0"/>
                <wp:wrapNone/>
                <wp:docPr id="2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国土资源行政主管部门提出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6.5pt;mso-wrap-distance-left:9.05pt;mso-wrap-distance-right:9.05pt;mso-wrap-distance-top:0pt;mso-wrap-distance-bottom:0pt;margin-top:4.05pt;mso-position-vertical-relative:text;margin-left:9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firstLine="525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国土资源行政主管部门提出审查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540" cy="1141730"/>
                <wp:effectExtent l="36195" t="635" r="38100" b="0"/>
                <wp:wrapNone/>
                <wp:docPr id="250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.15pt,94.6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47775</wp:posOffset>
                </wp:positionH>
                <wp:positionV relativeFrom="paragraph">
                  <wp:posOffset>127635</wp:posOffset>
                </wp:positionV>
                <wp:extent cx="3105150" cy="463550"/>
                <wp:effectExtent l="0" t="0" r="0" b="0"/>
                <wp:wrapNone/>
                <wp:docPr id="2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人民政府审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6.5pt;mso-wrap-distance-left:9.05pt;mso-wrap-distance-right:9.05pt;mso-wrap-distance-top:0pt;mso-wrap-distance-bottom:0pt;margin-top:10.05pt;mso-position-vertical-relative:text;margin-left:9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人民政府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2540" cy="1257300"/>
                <wp:effectExtent l="36195" t="635" r="38100" b="0"/>
                <wp:wrapNone/>
                <wp:docPr id="252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.15pt,109.7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3219450" cy="463550"/>
                <wp:effectExtent l="0" t="0" r="0" b="0"/>
                <wp:wrapNone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报州级国土资源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6.5pt;mso-wrap-distance-left:9.05pt;mso-wrap-distance-right:9.05pt;mso-wrap-distance-top:0pt;mso-wrap-distance-bottom:0pt;margin-top:1.05pt;mso-position-vertical-relative:text;margin-left:89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报州级国土资源部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rPr/>
      </w:pPr>
      <w:r>
        <w:rPr/>
      </w:r>
    </w:p>
    <w:p>
      <w:pPr>
        <w:pStyle w:val="P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城市分批次建设项目用地审查</w:t>
      </w:r>
    </w:p>
    <w:p>
      <w:pPr>
        <w:pStyle w:val="P0"/>
        <w:spacing w:lineRule="exact" w:line="340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类型：其他行政权力</w:t>
      </w:r>
      <w:r>
        <w:rPr>
          <w:rFonts w:ascii="仿宋_GB2312" w:hAnsi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办理地点：县国土资源局</w:t>
      </w:r>
    </w:p>
    <w:p>
      <w:pPr>
        <w:pStyle w:val="P0"/>
        <w:spacing w:lineRule="exact" w:line="340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期限：无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承诺期限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个工作日</w:t>
      </w:r>
    </w:p>
    <w:p>
      <w:pPr>
        <w:pStyle w:val="P0"/>
        <w:spacing w:lineRule="exact" w:line="340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县国土资源局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电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话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eastAsia="仿宋_GB2312" w:cs="宋体;SimSun" w:ascii="仿宋_GB2312" w:hAnsi="仿宋_GB2312"/>
          <w:sz w:val="24"/>
          <w:szCs w:val="24"/>
        </w:rPr>
        <w:t>0974-8591901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监督投诉电话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>0974-8591068</w:t>
      </w:r>
    </w:p>
    <w:p>
      <w:pPr>
        <w:pStyle w:val="P0"/>
        <w:spacing w:lineRule="exact" w:line="3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5276850" cy="476250"/>
                <wp:effectExtent l="0" t="0" r="0" b="0"/>
                <wp:wrapNone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国土资源行政主管部门组织报件材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书四方案、土地勘测定界资料、拟征地补偿协议、县级政府安置可行性说明、缴纳相关税费凭证及各类图件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7.05pt;mso-position-vertical-relative:text;margin-left:3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国土资源行政主管部门组织报件材料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书四方案、土地勘测定界资料、拟征地补偿协议、县级政府安置可行性说明、缴纳相关税费凭证及各类图件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540" cy="913130"/>
                <wp:effectExtent l="36195" t="635" r="38100" b="0"/>
                <wp:wrapNone/>
                <wp:docPr id="255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.15pt,75.6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2990850" cy="463550"/>
                <wp:effectExtent l="0" t="0" r="0" b="0"/>
                <wp:wrapNone/>
                <wp:docPr id="2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国土资源行政主管部门提出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6.5pt;mso-wrap-distance-left:9.05pt;mso-wrap-distance-right:9.05pt;mso-wrap-distance-top:0pt;mso-wrap-distance-bottom:0pt;margin-top:4.05pt;mso-position-vertical-relative:text;margin-left:9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firstLine="525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国土资源行政主管部门提出审查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540" cy="1141730"/>
                <wp:effectExtent l="36195" t="635" r="38100" b="0"/>
                <wp:wrapNone/>
                <wp:docPr id="257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.15pt,93.6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47775</wp:posOffset>
                </wp:positionH>
                <wp:positionV relativeFrom="paragraph">
                  <wp:posOffset>127635</wp:posOffset>
                </wp:positionV>
                <wp:extent cx="3105150" cy="463550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人民政府审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6.5pt;mso-wrap-distance-left:9.05pt;mso-wrap-distance-right:9.05pt;mso-wrap-distance-top:0pt;mso-wrap-distance-bottom:0pt;margin-top:10.05pt;mso-position-vertical-relative:text;margin-left:9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人民政府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635" cy="1257300"/>
                <wp:effectExtent l="38100" t="635" r="38100" b="0"/>
                <wp:wrapNone/>
                <wp:docPr id="259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108.7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3219450" cy="463550"/>
                <wp:effectExtent l="0" t="0" r="0" b="0"/>
                <wp:wrapNone/>
                <wp:docPr id="2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报州级国土资源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6.5pt;mso-wrap-distance-left:9.05pt;mso-wrap-distance-right:9.05pt;mso-wrap-distance-top:0pt;mso-wrap-distance-bottom:0pt;margin-top:1.05pt;mso-position-vertical-relative:text;margin-left:89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报州级国土资源部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开垦区内开发未确定使用权的国有土地从事生产审查</w:t>
      </w:r>
    </w:p>
    <w:p>
      <w:pPr>
        <w:pStyle w:val="P0"/>
        <w:spacing w:lineRule="exact" w:line="34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P0"/>
        <w:spacing w:lineRule="exact" w:line="34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类型：其他行政权力</w:t>
      </w:r>
      <w:r>
        <w:rPr>
          <w:rFonts w:ascii="仿宋_GB2312" w:hAnsi="仿宋_GB2312" w:eastAsia="仿宋_GB2312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办理地点：县国土资源局</w:t>
      </w:r>
    </w:p>
    <w:p>
      <w:pPr>
        <w:pStyle w:val="P0"/>
        <w:spacing w:lineRule="exact" w:line="34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期限：无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承诺期限</w:t>
      </w:r>
      <w:r>
        <w:rPr>
          <w:rFonts w:eastAsia="仿宋_GB2312" w:cs="宋体;SimSun" w:ascii="仿宋_GB2312" w:hAnsi="仿宋_GB2312"/>
          <w:sz w:val="24"/>
          <w:szCs w:val="24"/>
        </w:rPr>
        <w:t>:25</w:t>
      </w:r>
      <w:r>
        <w:rPr>
          <w:rFonts w:ascii="仿宋_GB2312" w:hAnsi="仿宋_GB2312" w:cs="宋体;SimSun" w:eastAsia="仿宋_GB2312"/>
          <w:sz w:val="24"/>
          <w:szCs w:val="24"/>
        </w:rPr>
        <w:t>个工作日</w:t>
      </w:r>
    </w:p>
    <w:p>
      <w:pPr>
        <w:pStyle w:val="P0"/>
        <w:spacing w:lineRule="exact" w:line="34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县国土资源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话</w:t>
      </w:r>
      <w:r>
        <w:rPr/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0974-85392743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监督投诉电话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eastAsia="仿宋_GB2312" w:cs="宋体;SimSun" w:ascii="仿宋_GB2312" w:hAnsi="仿宋_GB2312"/>
          <w:sz w:val="24"/>
          <w:szCs w:val="24"/>
        </w:rPr>
        <w:t>0974-8591901</w:t>
      </w:r>
    </w:p>
    <w:p>
      <w:pPr>
        <w:pStyle w:val="P0"/>
        <w:spacing w:lineRule="exact" w:line="3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P0"/>
        <w:spacing w:lineRule="exact" w:line="3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62075</wp:posOffset>
                </wp:positionH>
                <wp:positionV relativeFrom="paragraph">
                  <wp:posOffset>127635</wp:posOffset>
                </wp:positionV>
                <wp:extent cx="2990850" cy="590550"/>
                <wp:effectExtent l="0" t="0" r="0" b="0"/>
                <wp:wrapNone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拟用地单位提出用地申请，提供立项、可研、初设等批准文件等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0.05pt;mso-position-vertical-relative:text;margin-left:107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拟用地单位提出用地申请，提供立项、可研、初设等批准文件等材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540" cy="570230"/>
                <wp:effectExtent l="36195" t="635" r="38100" b="635"/>
                <wp:wrapNone/>
                <wp:docPr id="262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.15pt,49.6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990850" cy="463550"/>
                <wp:effectExtent l="0" t="0" r="0" b="0"/>
                <wp:wrapNone/>
                <wp:docPr id="2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县国土资源行政主管部门组织报件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6.5pt;mso-wrap-distance-left:9.05pt;mso-wrap-distance-right:9.05pt;mso-wrap-distance-top:0pt;mso-wrap-distance-bottom:0pt;margin-top:7.05pt;mso-position-vertical-relative:text;margin-left:107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县国土资源行政主管部门组织报件材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540" cy="570230"/>
                <wp:effectExtent l="36195" t="635" r="38100" b="635"/>
                <wp:wrapNone/>
                <wp:docPr id="264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.15pt,46.6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2990850" cy="463550"/>
                <wp:effectExtent l="0" t="0" r="0" b="0"/>
                <wp:wrapNone/>
                <wp:docPr id="2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县国土资源行政主管部门审核并提出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6.5pt;mso-wrap-distance-left:9.05pt;mso-wrap-distance-right:9.05pt;mso-wrap-distance-top:0pt;mso-wrap-distance-bottom:0pt;margin-top:4.05pt;mso-position-vertical-relative:text;margin-left:107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县国土资源行政主管部门审核并提出审查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2540" cy="570230"/>
                <wp:effectExtent l="36195" t="635" r="38100" b="0"/>
                <wp:wrapNone/>
                <wp:docPr id="266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8pt" to="225.15pt,60.6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2990850" cy="463550"/>
                <wp:effectExtent l="0" t="0" r="0" b="0"/>
                <wp:wrapNone/>
                <wp:docPr id="2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人民政府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6.5pt;mso-wrap-distance-left:9.05pt;mso-wrap-distance-right:9.05pt;mso-wrap-distance-top:0pt;mso-wrap-distance-bottom:0pt;margin-top:1.05pt;mso-position-vertical-relative:text;margin-left:107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人民政府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340"/>
        <w:ind w:firstLine="420"/>
        <w:rPr/>
      </w:pPr>
      <w:r>
        <w:rPr/>
      </w:r>
    </w:p>
    <w:p>
      <w:pPr>
        <w:pStyle w:val="P0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2540" cy="570230"/>
                <wp:effectExtent l="36195" t="635" r="38100" b="0"/>
                <wp:wrapNone/>
                <wp:docPr id="268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25.15pt,57.6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62075</wp:posOffset>
                </wp:positionH>
                <wp:positionV relativeFrom="paragraph">
                  <wp:posOffset>953135</wp:posOffset>
                </wp:positionV>
                <wp:extent cx="2990850" cy="463550"/>
                <wp:effectExtent l="0" t="0" r="0" b="0"/>
                <wp:wrapNone/>
                <wp:docPr id="2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报州级国土资源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6.5pt;mso-wrap-distance-left:9.05pt;mso-wrap-distance-right:9.05pt;mso-wrap-distance-top:0pt;mso-wrap-distance-bottom:0pt;margin-top:75.05pt;mso-position-vertical-relative:text;margin-left:107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报州级国土资源部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7:00Z</dcterms:created>
  <dc:creator>Administrator</dc:creator>
  <dc:description/>
  <cp:keywords/>
  <dc:language>en-US</dc:language>
  <cp:lastModifiedBy>微软用户</cp:lastModifiedBy>
  <dcterms:modified xsi:type="dcterms:W3CDTF">2016-06-27T01:25:00Z</dcterms:modified>
  <cp:revision>6</cp:revision>
  <dc:subject/>
  <dc:title>同德县县国土资源局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